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u w:val="none"/>
        </w:rPr>
      </w:pPr>
      <w:r>
        <w:rPr>
          <w:rFonts w:eastAsia="Times New Roman" w:cs="Arial" w:ascii="Arial" w:hAnsi="Arial"/>
          <w:u w:val="none"/>
        </w:rPr>
        <w:t>INDEX</w:t>
      </w:r>
    </w:p>
    <w:p>
      <w:pPr>
        <w:pStyle w:val="Normal"/>
        <w:jc w:val="center"/>
        <w:rPr>
          <w:rFonts w:ascii="Arial" w:hAnsi="Arial" w:eastAsia="Times New Roman" w:cs="Arial"/>
          <w:strike/>
          <w:shadow/>
          <w:u w:val="none"/>
        </w:rPr>
      </w:pPr>
      <w:r>
        <w:rPr>
          <w:rFonts w:eastAsia="Times New Roman" w:cs="Arial" w:ascii="Arial" w:hAnsi="Arial"/>
          <w:strike/>
          <w:shadow/>
          <w:u w:val="none"/>
        </w:rPr>
      </w:r>
    </w:p>
    <w:p>
      <w:pPr>
        <w:pStyle w:val="Normal"/>
        <w:jc w:val="both"/>
        <w:rPr>
          <w:rFonts w:ascii="Arial" w:hAnsi="Arial" w:cs="Arial"/>
        </w:rPr>
      </w:pPr>
      <w:r>
        <w:rPr>
          <w:rFonts w:cs="Arial" w:ascii="Arial" w:hAnsi="Arial"/>
        </w:rPr>
        <w:t>ARTICLE NO.</w:t>
        <w:tab/>
        <w:tab/>
        <w:tab/>
        <w:tab/>
        <w:tab/>
        <w:tab/>
        <w:tab/>
        <w:tab/>
        <w:t>PAGE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 xml:space="preserve">NAME </w:t>
        <w:softHyphen/>
        <w:softHyphen/>
        <w:softHyphen/>
        <w:softHyphen/>
        <w:softHyphen/>
        <w:softHyphen/>
        <w:softHyphen/>
        <w:softHyphen/>
        <w:softHyphen/>
        <w:softHyphen/>
        <w:softHyphen/>
        <w:softHyphen/>
        <w:t>…………………………………………………………………</w:t>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CONSTITUTION AND BYLAWS……………………………………</w:t>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FISCAL YEAR………………………………………………………..</w:t>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MEMBERSHIP……………………………………………………….</w:t>
        <w:tab/>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tab/>
        <w:t>MEMBERSHIP MEETINGS…………………………………………</w:t>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w:t>
        <w:tab/>
        <w:t>POWERS OF ADMINISTRATION…………………………………</w:t>
        <w:tab/>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w:t>
        <w:tab/>
        <w:t>LOCAL UNION OFFICERS…………………………………………</w:t>
        <w:tab/>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w:t>
        <w:tab/>
        <w:t>LOCAL UNION EXECUTIVE BOARD……………………………..</w:t>
        <w:tab/>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w:t>
        <w:tab/>
        <w:t>NOMINATION AND ELECTION OF ELECTION COMMITTEE…</w:t>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w:t>
        <w:tab/>
        <w:t>NOMINATION AND ELECTION OF LOCAL UNION OFFICERS.</w:t>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w:t>
        <w:tab/>
        <w:t>STANDING COMMITTEES………………………………………...</w:t>
        <w:tab/>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w:t>
        <w:tab/>
        <w:t>BARGAINING COMMITTEE……………………………………….</w:t>
        <w:tab/>
        <w:t>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w:t>
        <w:tab/>
        <w:t>NOMINATION AND ELECTION OF DELEGATES………………</w:t>
        <w:tab/>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w:t>
        <w:tab/>
        <w:t>VACANCIES…………………………………………………………</w:t>
        <w:tab/>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w:t>
        <w:tab/>
        <w:t>STRIKES…………………………………………………………….</w:t>
        <w:tab/>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w:t>
        <w:tab/>
        <w:t>APPEALS……………………………………………………………</w:t>
        <w:tab/>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w:t>
        <w:tab/>
        <w:t>TRIALS OF LOCAL UNION MEMBERS…………………………</w:t>
        <w:tab/>
        <w:t>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w:t>
        <w:tab/>
        <w:t>FINANCES…………………………………………………………..</w:t>
        <w:tab/>
        <w:t>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w:t>
        <w:tab/>
        <w:t>LOCAL UNION FUNDS…………………………………………….</w:t>
        <w:tab/>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w:t>
        <w:tab/>
        <w:t>USE OF LOCAL UNION FACILITIES…………………………….</w:t>
        <w:tab/>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w:t>
        <w:tab/>
        <w:t>LOST TIME………………………………………………………….</w:t>
        <w:tab/>
        <w:t>19</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XXII</w:t>
        <w:tab/>
        <w:t>AMENDING LOCAL UNION BYLAWS…………………………...</w:t>
        <w:tab/>
        <w:t>19</w:t>
        <w:tab/>
        <w:t xml:space="preserve">    </w:t>
      </w:r>
    </w:p>
    <w:p>
      <w:pPr>
        <w:pStyle w:val="Normal"/>
        <w:jc w:val="both"/>
        <w:rPr>
          <w:rFonts w:ascii="Arial" w:hAnsi="Arial" w:cs="Arial"/>
          <w:strike/>
          <w:shadow/>
          <w:vanish/>
        </w:rPr>
      </w:pPr>
      <w:r>
        <w:rPr>
          <w:rFonts w:cs="Arial" w:ascii="Arial" w:hAnsi="Arial"/>
          <w:strike/>
          <w:shadow/>
          <w:vanish/>
        </w:rPr>
        <w:t>w</w:t>
      </w:r>
    </w:p>
    <w:p>
      <w:pPr>
        <w:pStyle w:val="Normal"/>
        <w:rPr>
          <w:rFonts w:ascii="Arial" w:hAnsi="Arial" w:cs="Arial"/>
          <w:strike/>
          <w:shadow/>
          <w:vanish/>
        </w:rPr>
      </w:pPr>
      <w:r>
        <w:rPr>
          <w:rFonts w:cs="Arial" w:ascii="Arial" w:hAnsi="Arial"/>
          <w:strike/>
          <w:shadow/>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LAWS </w:t>
        <w:tab/>
        <w:tab/>
        <w:t xml:space="preserve">         </w:t>
        <w:tab/>
        <w:tab/>
        <w:tab/>
        <w:tab/>
        <w:tab/>
        <w:t>Local 598, UAW</w:t>
      </w:r>
    </w:p>
    <w:p>
      <w:pPr>
        <w:pStyle w:val="Normal"/>
        <w:jc w:val="both"/>
        <w:rPr>
          <w:rFonts w:ascii="Arial" w:hAnsi="Arial" w:cs="Arial"/>
        </w:rPr>
      </w:pPr>
      <w:r>
        <w:rPr>
          <w:rFonts w:cs="Arial" w:ascii="Arial" w:hAnsi="Arial"/>
        </w:rPr>
      </w:r>
    </w:p>
    <w:p>
      <w:pPr>
        <w:pStyle w:val="Normal"/>
        <w:jc w:val="both"/>
        <w:rPr/>
      </w:pPr>
      <w:r>
        <w:rPr>
          <w:rFonts w:cs="Arial" w:ascii="Arial" w:hAnsi="Arial"/>
        </w:rPr>
        <w:t>First Reading January 10, 2010</w:t>
        <w:tab/>
        <w:tab/>
        <w:t xml:space="preserve">          </w:t>
        <w:tab/>
        <w:tab/>
        <w:t>G-3293 Van Slyke Rd.</w:t>
      </w:r>
    </w:p>
    <w:p>
      <w:pPr>
        <w:pStyle w:val="Normal"/>
        <w:jc w:val="both"/>
        <w:rPr/>
      </w:pPr>
      <w:r>
        <w:rPr>
          <w:rFonts w:cs="Arial" w:ascii="Arial" w:hAnsi="Arial"/>
        </w:rPr>
        <w:t>Second Reading February 21, 2010</w:t>
        <w:tab/>
        <w:tab/>
        <w:tab/>
        <w:t>Flint, MI 48507-3292</w:t>
      </w:r>
    </w:p>
    <w:p>
      <w:pPr>
        <w:pStyle w:val="Normal"/>
        <w:jc w:val="both"/>
        <w:rPr/>
      </w:pPr>
      <w:r>
        <w:rPr>
          <w:rFonts w:cs="Arial" w:ascii="Arial" w:hAnsi="Arial"/>
        </w:rPr>
        <w:t>Approved by International Union:</w:t>
        <w:tab/>
        <w:tab/>
        <w:tab/>
        <w:t xml:space="preserve">           Telephone: 810-238-4605</w:t>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I – NAME</w:t>
      </w:r>
    </w:p>
    <w:p>
      <w:pPr>
        <w:pStyle w:val="Normal"/>
        <w:jc w:val="center"/>
        <w:rPr>
          <w:rFonts w:ascii="Arial" w:hAnsi="Arial" w:cs="Arial"/>
          <w:u w:val="none"/>
        </w:rPr>
      </w:pPr>
      <w:r>
        <w:rPr>
          <w:rFonts w:cs="Arial" w:ascii="Arial" w:hAnsi="Arial"/>
          <w:u w:val="none"/>
        </w:rPr>
      </w:r>
    </w:p>
    <w:p>
      <w:pPr>
        <w:pStyle w:val="TextBody"/>
        <w:rPr>
          <w:rFonts w:ascii="Arial" w:hAnsi="Arial" w:cs="Arial"/>
          <w:smallCaps/>
        </w:rPr>
      </w:pPr>
      <w:r>
        <w:rPr>
          <w:rFonts w:cs="Arial" w:ascii="Arial" w:hAnsi="Arial"/>
        </w:rPr>
        <w:t>The name of the Local Union shall be Amalgamated Local 598, International Union, United Automobile, Aerospace, and Agricultural Workers of America.</w:t>
      </w:r>
    </w:p>
    <w:p>
      <w:pPr>
        <w:pStyle w:val="Normal"/>
        <w:jc w:val="both"/>
        <w:rPr>
          <w:rFonts w:ascii="Arial" w:hAnsi="Arial" w:cs="Arial"/>
          <w:smallCaps/>
        </w:rPr>
      </w:pPr>
      <w:r>
        <w:rPr>
          <w:rFonts w:cs="Arial" w:ascii="Arial" w:hAnsi="Arial"/>
          <w:smallCaps/>
        </w:rPr>
      </w:r>
    </w:p>
    <w:p>
      <w:pPr>
        <w:pStyle w:val="Heading1"/>
        <w:rPr/>
      </w:pPr>
      <w:r>
        <w:rPr>
          <w:rFonts w:cs="Arial" w:ascii="Arial" w:hAnsi="Arial"/>
          <w:u w:val="none"/>
        </w:rPr>
        <w:t>ARTICLE ll – CONSTITUTION AND BYLAWS</w:t>
      </w:r>
    </w:p>
    <w:p>
      <w:pPr>
        <w:pStyle w:val="Normal"/>
        <w:jc w:val="center"/>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The Constitution of this organization shall be the Constitution of the International Union, UAW, and these Bylaws shall be in all respects subordinate to said Constitution and all applications and Interpretations thereof.</w:t>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III – FISCAL YEAR</w:t>
      </w:r>
    </w:p>
    <w:p>
      <w:pPr>
        <w:pStyle w:val="Normal"/>
        <w:jc w:val="center"/>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The fiscal year of this Local Union shall begin on January 1, and end on December 31.</w:t>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IV – MEMBERSHIP</w:t>
      </w:r>
    </w:p>
    <w:p>
      <w:pPr>
        <w:pStyle w:val="Normal"/>
        <w:jc w:val="center"/>
        <w:rPr>
          <w:rFonts w:ascii="Arial" w:hAnsi="Arial" w:cs="Arial"/>
          <w:u w:val="none"/>
        </w:rPr>
      </w:pPr>
      <w:r>
        <w:rPr>
          <w:rFonts w:cs="Arial" w:ascii="Arial" w:hAnsi="Arial"/>
          <w:u w:val="none"/>
        </w:rPr>
      </w:r>
    </w:p>
    <w:p>
      <w:pPr>
        <w:pStyle w:val="Normal"/>
        <w:jc w:val="both"/>
        <w:rPr/>
      </w:pPr>
      <w:r>
        <w:rPr>
          <w:rFonts w:cs="Arial" w:ascii="Arial" w:hAnsi="Arial"/>
        </w:rPr>
        <w:t>Section 1.</w:t>
        <w:tab/>
        <w:t>The Local Union shall be composed of workers eligible for membership in the International Union, United Automobile, Aerospace, and Agricultural Implement Workers of America (UAW) over whom the Local Union has jurisdi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Each member in good standing of this Local Union has the right to nominate and vote, express opinions on all subjects before the Local Union, to attend all membership meetings and express views, arguments, and opinions on all matters and business, including candidates for office, properly before the meeting, to meet and assembly freely with other members and generally to participate in the activities of the Local Union in a responsible manner consistent with good conscience in order to present and discuss factually and honestly the issues and personalities upon which the membership must base its decisions.  These rights shall at all times be subject to the rules of procedure governing meetings and other uniform rules and regulations contained in the Constitution, Bylaws and other official rules of the Local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in exercising the foregoing rights and privileges, shall not take any irresponsible action which would tend to jeopardize or destroy, or be detrimental to, either the Local Union or International Union as organizations, or their free democratic heritage, or which would interfere with the performance by this Local Union or the International Union of its legal or contractual obligations as a collective bargaining agent, or interfere with the legal or contractual obligations of this Local Union as an affiliate of the International Union.  Violation or abuse of these rights and privileges of membership, or engaging in conduct prohibited by this section, shall be considered conduct unbecoming a union member.</w:t>
      </w:r>
    </w:p>
    <w:p>
      <w:pPr>
        <w:pStyle w:val="Heading2"/>
        <w:rPr>
          <w:rFonts w:ascii="Arial" w:hAnsi="Arial" w:cs="Arial"/>
          <w:u w:val="none"/>
        </w:rPr>
      </w:pPr>
      <w:r>
        <w:rPr>
          <w:rFonts w:cs="Arial" w:ascii="Arial" w:hAnsi="Arial"/>
          <w:u w:val="none"/>
        </w:rPr>
        <w:t>LOCAL 598, UAW – BYLAWS</w:t>
        <w:tab/>
        <w:tab/>
        <w:tab/>
        <w:tab/>
        <w:tab/>
        <w:tab/>
        <w:t xml:space="preserve">         Page 2</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RTICLE IV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w:t>
        <w:tab/>
        <w:t>The initiation fee for new members shall be Twenty Dollars ($20.00) except for men and women returning from service in the Armed Forces of the United States or the United Nations.  They shall be exempted upon the presentation of their discharge, provided one (1) year has not elap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w:t>
        <w:tab/>
        <w:t>The reinstatement fee established by this Local Union shall be Twenty Dollars ($20.00), plus the dues for each month of delinquency in dues up to the date of reinstatement, as the Local Union in its discretion shall determine, plus the current month’s dues.  Such reinstatement fee shall be uniformly applied to all delinquent members of the Local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w:t>
        <w:tab/>
        <w:t>A member who has been discharged from his employment is covered by Sections 19 and 20 of Article 16 of the International Constitution, in the same manner as a member who has been laid off or is on leave of absence.  His entitlement to “out-of-work” credits starts from the date of his discharge (Detroit, MI 2/2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6.</w:t>
        <w:tab/>
        <w:t>Where a member is laid off and required to pay dues if he receives Supplemental Unemployment Benefits or other extended layoff benefits, and fails to remit the dues to the Local Union during such periods of layoff, the Financial Secretary is required to notify the member, in writing, of his dues obligation after he returns to work from layoff.</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If the Local Union is unable to have the Company deduct such dues under the Collective Bargaining Agreements, failure of a member to pay such dues owed within thirty (30) days after written notification will make him delinquent.</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regain his good standing membership, the member will be required to reinstate himself by paying his dues obligation and the reinstated fee to the Local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on layoff should pay his dues while receiving benefits; however, his good standing will not be affected either during layoffs or after his return to work until the Financial Secretary notifies the member of his pending delinquenc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V – MEMBERSHIP MEETINGS</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Section 1.</w:t>
        <w:tab/>
        <w:t>Local Union 598 shall hold regular membership meetings at least once each month.  The Executive Board shall call special meetings when consider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The Local Union Executive Board shall hold a regular meeting at least once each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w:t>
        <w:tab/>
        <w:t>A quorum at a membership meeting shall consist of at least twenty-five (25) members.  A simple majority of the Executive Board or any other committee shall constitute a quorum.</w:t>
      </w:r>
    </w:p>
    <w:p>
      <w:pPr>
        <w:pStyle w:val="Normal"/>
        <w:jc w:val="both"/>
        <w:rPr>
          <w:rFonts w:ascii="Arial" w:hAnsi="Arial" w:cs="Arial"/>
        </w:rPr>
      </w:pPr>
      <w:r>
        <w:rPr>
          <w:rFonts w:cs="Arial" w:ascii="Arial" w:hAnsi="Arial"/>
        </w:rPr>
        <w:t>LOCAL 598, UAW – BYLAWS</w:t>
        <w:tab/>
        <w:tab/>
        <w:tab/>
        <w:tab/>
        <w:tab/>
        <w:tab/>
        <w:t xml:space="preserve">          Pag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V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w:t>
        <w:tab/>
        <w:t>All meetings of Local 598 shall be governed by Roberts Rules of Order, except:</w:t>
      </w:r>
    </w:p>
    <w:p>
      <w:pPr>
        <w:pStyle w:val="Normal"/>
        <w:numPr>
          <w:ilvl w:val="0"/>
          <w:numId w:val="24"/>
        </w:numPr>
        <w:jc w:val="both"/>
        <w:rPr>
          <w:rFonts w:ascii="Arial" w:hAnsi="Arial" w:cs="Arial"/>
        </w:rPr>
      </w:pPr>
      <w:r>
        <w:rPr>
          <w:rFonts w:cs="Arial" w:ascii="Arial" w:hAnsi="Arial"/>
        </w:rPr>
        <w:t>Adjournment shall be in order only when the last order of business is before the house, or the meeting has lasted two (2) hour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previous question shall be in order after the subject matter has been discuss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ny member who attends a meeting in an intoxicated condition and / or creates a disturbance, or becomes unruly, shall lose voice and his right to vote at said meeting.  Where necessary to maintain order, that member may be evicted from the meeting by order of the Chairman, subject to the challenge of the membership</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motion to limit debate must be passed by a two-thirds (2/3) vote of those vo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5. </w:t>
        <w:tab/>
        <w:t>The first order of business at all membership meetings shall be the roll call of all elective and appointed positions of Local 598, including Standing Committees.</w:t>
      </w:r>
    </w:p>
    <w:p>
      <w:pPr>
        <w:pStyle w:val="Normal"/>
        <w:jc w:val="both"/>
        <w:rPr>
          <w:rFonts w:ascii="Arial" w:hAnsi="Arial" w:cs="Arial"/>
        </w:rPr>
      </w:pPr>
      <w:r>
        <w:rPr>
          <w:rFonts w:cs="Arial" w:ascii="Arial" w:hAnsi="Arial"/>
        </w:rPr>
      </w:r>
    </w:p>
    <w:p>
      <w:pPr>
        <w:pStyle w:val="Normal"/>
        <w:numPr>
          <w:ilvl w:val="0"/>
          <w:numId w:val="25"/>
        </w:numPr>
        <w:jc w:val="both"/>
        <w:rPr/>
      </w:pPr>
      <w:r>
        <w:rPr>
          <w:rFonts w:cs="Arial" w:ascii="Arial" w:hAnsi="Arial"/>
        </w:rPr>
        <w:t>Failure of any of the above mentioned members to attend two (2) out of three (3) membership meetings, or submitting a reasonable excuse for absence, shall be considered a dereliction of duty and he shall be automatically replaced in accordance with Article XIV, Sections 1 and 2 of these Bylaws.  In accordance with the policy adopted by the International Executive Board, a minimum of eight (8) meetings must be attended in a one (1) year period. when a member is removed from office for failure to comply with the established attendance rules, he shall not be eligible to run for any elective positions from which he was so removed for the remainder of the term of office, except as a delegate to the International Constitutional Conven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cal Unions and units should establish appropriate procedures for the strict enforcement of attendance rules by keeping up-to-date records of all required attendance and developing consistent adherence within the Local Union or unit in the application of such rules.</w:t>
      </w:r>
    </w:p>
    <w:p>
      <w:pPr>
        <w:pStyle w:val="Normal"/>
        <w:jc w:val="bot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hen a Local Union of unit fails to be consistent in the application of attendance rules, the removal from office of one (1) member would be based on the inconsistency; thus the Local Union or unit could be open to a charge of discri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ab/>
        <w:t xml:space="preserve">          Pag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V (Continu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tion 5 (Continued):</w:t>
      </w:r>
    </w:p>
    <w:p>
      <w:pPr>
        <w:pStyle w:val="TextBody"/>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cordingly, therefore, each Local Union and unit is requested to take the necessary action within the Local Union or unit to establish consistent procedures in the implementation of their attendance rules by making all officers aware of this requirement in their Bylaws and the keeping of appropriate records of attendance to avoid inconsistency.</w:t>
      </w:r>
    </w:p>
    <w:p>
      <w:pPr>
        <w:pStyle w:val="Normal"/>
        <w:ind w:left="1440" w:hanging="0"/>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VI – POWERS OF ADMINISTRATION</w:t>
      </w:r>
    </w:p>
    <w:p>
      <w:pPr>
        <w:pStyle w:val="Normal"/>
        <w:jc w:val="center"/>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Section 1.</w:t>
        <w:tab/>
        <w:t>The highest authority of the Local Union shall be vested in the General Membership Meeting, to be called at least once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Between the General Membership Meetings, the highest authority shall be the Executive Board of the Local Union, which shall meet at least once each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w:t>
        <w:tab/>
        <w:t>Between the meetings of the Executive Board, the administrative authority of the Local Union in matters of emergency shall be vested in the President of the Local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w:t>
        <w:tab/>
        <w:t>The President and Financial Secretary-Treasurer of the Local Union shall agree on the hiring and firing of all Local Union employees subject to the approval of the Executive Board.</w:t>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VII – LOCAL UNION OFFICERS</w:t>
      </w:r>
    </w:p>
    <w:p>
      <w:pPr>
        <w:pStyle w:val="Normal"/>
        <w:jc w:val="center"/>
        <w:rPr>
          <w:rFonts w:ascii="Arial" w:hAnsi="Arial" w:cs="Arial"/>
          <w:u w:val="none"/>
        </w:rPr>
      </w:pPr>
      <w:r>
        <w:rPr>
          <w:rFonts w:cs="Arial" w:ascii="Arial" w:hAnsi="Arial"/>
          <w:u w:val="none"/>
        </w:rPr>
      </w:r>
    </w:p>
    <w:p>
      <w:pPr>
        <w:pStyle w:val="Normal"/>
        <w:jc w:val="both"/>
        <w:rPr/>
      </w:pPr>
      <w:r>
        <w:rPr>
          <w:rFonts w:cs="Arial" w:ascii="Arial" w:hAnsi="Arial"/>
        </w:rPr>
        <w:t>Section 1.</w:t>
        <w:tab/>
        <w:t>The Local Union shall have the following Executive Officers: President, Vice President, Recording Secretary, Financial Secretary-Treasurer, three (3) Trustees, Sergeant-at-Arms and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The duties and terms of office of Local Union officers shall be as provided for by the International Constitution.  The Recording Secretary shall keep an up-to-date record of attendance of elected and appointed positions.  Any elected or appointed officer who works Sunday shall be excused.  The duties shall also conform to the Bylaws as they now exist or as they may thereafter be amended.</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VIII – LOCAL UNION EXECUTIVE BOARD</w:t>
      </w:r>
    </w:p>
    <w:p>
      <w:pPr>
        <w:pStyle w:val="Normal"/>
        <w:jc w:val="center"/>
        <w:rPr>
          <w:rFonts w:ascii="Arial" w:hAnsi="Arial" w:cs="Arial"/>
          <w:u w:val="none"/>
        </w:rPr>
      </w:pPr>
      <w:r>
        <w:rPr>
          <w:rFonts w:cs="Arial" w:ascii="Arial" w:hAnsi="Arial"/>
          <w:u w:val="none"/>
        </w:rPr>
      </w:r>
    </w:p>
    <w:p>
      <w:pPr>
        <w:pStyle w:val="Normal"/>
        <w:jc w:val="both"/>
        <w:rPr/>
      </w:pPr>
      <w:r>
        <w:rPr>
          <w:rFonts w:cs="Arial" w:ascii="Arial" w:hAnsi="Arial"/>
        </w:rPr>
        <w:t>Section 1.</w:t>
        <w:tab/>
        <w:t>The Executive Board shall consist of the following members: President, Vice President, Recording Secretary, Financial Secretary-Treasurer, three (3) Trustees, Sergeant-at-Arms, Guide, Chairpersons of all represented bargaining units and the Local Union’s Retired Chapter Chair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ab/>
        <w:t xml:space="preserve">          Pag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VIII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The Executive Board shall supervise all business of the Local Union and shall see that all policies formulated by the General Membership are duly carried 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w:t>
        <w:tab/>
        <w:t>The Executive Board shall make a report of all Executive Board Meetings at the Regular Membership Meetings of Local 598.  This report shall include a report of those absent at the Executive Boar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w:t>
        <w:tab/>
        <w:t>Executive Board Meetings shall be called by the President or by a majority of the Board Members.</w:t>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IX – NOMINATION AND ELECTION OF ELECTION COMMITTEE</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Section 1.</w:t>
        <w:tab/>
        <w:t>The Election Committee shall consist of at least five (5) members and shall be elected at the Regular Membership Meeting in the month of March.  Notice of this election shall be posted on Plant Bulletin Boards at least seven (7) days in advance of such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The term of office for the Election Committee shall be three (3)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w:t>
        <w:tab/>
        <w:t>The duties of the Election Committee shall be to conduct all elections or strike votes during their term of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w:t>
        <w:tab/>
        <w:t>All candidates for office of Local 598 shall be furnished a form by the Local 598 President stating the number of meetings they are required to attend; also, the penalty for failure to comply with attendance requirement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The Local Union Executive Board shall be established for the purpose   of passing judgment on excuses.  Any affected member may appeal the decision to the next General Membership Meeting.  Only that body or committee so delegated may pass on the exc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w:t>
        <w:tab/>
        <w:t>All candidates for Local Union office shall comply with State and Federal regulations as required by law.</w:t>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X – NOMINATION AND ELECTION OF LOCAL UNION OFFICERS</w:t>
      </w:r>
    </w:p>
    <w:p>
      <w:pPr>
        <w:pStyle w:val="Normal"/>
        <w:rPr>
          <w:rFonts w:ascii="Arial" w:hAnsi="Arial" w:cs="Arial"/>
          <w:u w:val="none"/>
        </w:rPr>
      </w:pPr>
      <w:r>
        <w:rPr>
          <w:rFonts w:cs="Arial" w:ascii="Arial" w:hAnsi="Arial"/>
          <w:u w:val="none"/>
        </w:rPr>
      </w:r>
    </w:p>
    <w:p>
      <w:pPr>
        <w:pStyle w:val="Normal"/>
        <w:jc w:val="both"/>
        <w:rPr/>
      </w:pPr>
      <w:r>
        <w:rPr>
          <w:rFonts w:cs="Arial" w:ascii="Arial" w:hAnsi="Arial"/>
        </w:rPr>
        <w:t>Section 1.</w:t>
        <w:tab/>
        <w:t>Election of Local Union Officers shall be conducted in accordance with the International Constitution, Article 38 (and all changes made in the Administrative Letter, Volume 23, Letter 5, Article 38, Section 6, July 27, 1971), and guided by the Guide for Local Union Elections.  This election will include the following: President, Vice President, Recording Secretary, Financial Secretary-Treasurer, three (3) Trustees, Sergeant-at-Arms, and Guide.</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ab/>
        <w:t xml:space="preserve">          Pag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X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Secret ballot elections for the Local Union Officers and the members of the GM Shop Committee and Delegates to the National Convention shall be conducted by the Local 598 Election Committe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Election Committee members will be paid  a salary equal to their regular hourly rate of pay times actual hours worked on the committe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b. Members of the Retired Workers Chapter may assist the Election   </w:t>
      </w:r>
    </w:p>
    <w:p>
      <w:pPr>
        <w:pStyle w:val="Normal"/>
        <w:ind w:left="1680" w:hanging="0"/>
        <w:jc w:val="both"/>
        <w:rPr>
          <w:rFonts w:ascii="Arial" w:hAnsi="Arial" w:cs="Arial"/>
        </w:rPr>
      </w:pPr>
      <w:r>
        <w:rPr>
          <w:rFonts w:cs="Arial" w:ascii="Arial" w:hAnsi="Arial"/>
        </w:rPr>
        <w:t>Committee at the designated polling places.  Retired workers shall be compensated at a rate of $10.00 per h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w:t>
        <w:tab/>
        <w:t>The Local Union Executive Board may establish election dates, etc., in the absence of a quo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unusual circumstances, where the Local Union still holds General Membership Meetings, and is unable to secure a quorum immediately preceding the required time to begin the conduct of their elections, the establishment of the election and other specifics in connection with the election may be established by the Local Union Executive Board (Detroit, Michigan, 1/29/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w:t>
        <w:tab/>
        <w:t>All eligible members in good standing shall be considered nominated for all offices and must register acceptance of nomination by signing the Register at the Local 598 union hall, or by registered mail during a three (3) day period designated by the Election Committee in the month of April, such period to be posted on the plant bulletin boards at least seven (7) days in advance of opening of the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ember shall be eligible for election as an Executive officer of the Local Union until s/he has been a member in continuous good standing in the Local Union for one (1) year immediately prior to the nomination, except in the case of a newly organized Local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w:t>
        <w:tab/>
        <w:t>The Election Committee shall be in charge of all ballots.  Any ballot, which clearly indicates intention of the voter shall be considered valid; provided, however, that where the ballot bears an identification mark, the ballot, shall be v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member has voted for more candidates than are permitted for the office, or if for any reason the member’s vote for a particular office is declared invalid, the member’s vote for that office shall not be counted.  However, this shall not affect the validity of the remainder of the ball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6.</w:t>
        <w:tab/>
        <w:t>Each candidate shall have the right to have one (1) challenger present when the votes are cast and when they are tabulated, provided such challenger shall be a member of the Local Union.  Challengers shall not be paid from Local Union funds.</w:t>
      </w:r>
    </w:p>
    <w:p>
      <w:pPr>
        <w:pStyle w:val="Normal"/>
        <w:jc w:val="both"/>
        <w:rPr>
          <w:rFonts w:ascii="Arial" w:hAnsi="Arial" w:cs="Arial"/>
        </w:rPr>
      </w:pPr>
      <w:r>
        <w:rPr>
          <w:rFonts w:cs="Arial" w:ascii="Arial" w:hAnsi="Arial"/>
        </w:rPr>
        <w:t>LOCAL 598, UAW – BYLAWS</w:t>
        <w:tab/>
        <w:tab/>
        <w:tab/>
        <w:tab/>
        <w:tab/>
        <w:t xml:space="preserve">                    Pag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X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7.</w:t>
        <w:tab/>
        <w:t>No one, except the Election Committee or those acting under their discretion, and those voting or who are waiting to vote and the duly qualified challengers, shall be allowed in the place designated as a voting place for the 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8.</w:t>
        <w:tab/>
        <w:t>Any voter in line at the polls at the time of closing shall be permitted to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9.</w:t>
        <w:tab/>
        <w:t>Campaigning, posters and election literature shall not be allowed in and about the voting place or within one hundred (100) feet o the entrance to the voting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0.</w:t>
        <w:tab/>
        <w:t>No member of the Local Union shall circulate, or cause to be circulated, false propaganda against any member or candidate for Local Union office, or to direct propaganda against any candidate because of sex, race, color, nationality, religion or political affil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1.</w:t>
        <w:tab/>
        <w:t>Any candidate shall have a right to petition for a recount.  Petition must be filed with the Election Committee in writing, within five (5) days after the Election Committee shall have posted the results of the election.  The petition must set forth briefly the reasons for seeking a recount.  The Election Committee shall allow or reject the recount.  Their decision may be appealed to the Regular Membership Meeting.</w:t>
      </w:r>
    </w:p>
    <w:p>
      <w:pPr>
        <w:pStyle w:val="Normal"/>
        <w:jc w:val="both"/>
        <w:rPr>
          <w:rFonts w:ascii="Arial" w:hAnsi="Arial" w:cs="Arial"/>
        </w:rPr>
      </w:pPr>
      <w:r>
        <w:rPr>
          <w:rFonts w:cs="Arial" w:ascii="Arial" w:hAnsi="Arial"/>
        </w:rPr>
      </w:r>
    </w:p>
    <w:p>
      <w:pPr>
        <w:pStyle w:val="Normal"/>
        <w:jc w:val="both"/>
        <w:rPr/>
      </w:pPr>
      <w:r>
        <w:rPr>
          <w:rFonts w:cs="Arial" w:ascii="Arial" w:hAnsi="Arial"/>
        </w:rPr>
        <w:t>Section 12.</w:t>
        <w:tab/>
        <w:t xml:space="preserve">Copies of Election Regulations shall be placed in a prominent place in each polling place and members of the Election Committee shall make themselves acquainted with the s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3.</w:t>
        <w:tab/>
        <w:t>Any member of the Election Committee, or any member of the Local Union, violating any of the Election Regulations shall be reported to the next Regular Membership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4.</w:t>
        <w:tab/>
        <w:t>Any member convicted of misrepresenting returns, altering, mutilating or destroying deposited ballots, voting fraudulently or of intimidating others by threats, or otherwise interfering with a member in the exercise of his or her right to cast his or her ballot is Local Union elections and strike balloting, shall be punished in accordance with the International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5.</w:t>
        <w:tab/>
        <w:t>If a member holding office, the term of which is not expiring, desires to become a candidate for another office, such member is obligated to notify the Local Union of his resignation from his present office sufficiently in advance of the nominating meeting to permit the nomination and election of candidates for both offices during the same election.  No member shall run for two (2) elective offices concurrently in the same e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 xml:space="preserve">                    Page 8</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ARTICLE XI – STANDING COMMITTEES</w:t>
      </w:r>
    </w:p>
    <w:p>
      <w:pPr>
        <w:pStyle w:val="Normal"/>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Section 1.</w:t>
        <w:tab/>
        <w:t>Local 598 shall have the following Standing Commit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 Constitution and Bylaws</w:t>
      </w:r>
    </w:p>
    <w:p>
      <w:pPr>
        <w:pStyle w:val="Normal"/>
        <w:jc w:val="both"/>
        <w:rPr>
          <w:rFonts w:ascii="Arial" w:hAnsi="Arial" w:cs="Arial"/>
        </w:rPr>
      </w:pPr>
      <w:r>
        <w:rPr>
          <w:rFonts w:cs="Arial" w:ascii="Arial" w:hAnsi="Arial"/>
        </w:rPr>
        <w:tab/>
        <w:tab/>
        <w:t>2. Union Label</w:t>
      </w:r>
    </w:p>
    <w:p>
      <w:pPr>
        <w:pStyle w:val="Normal"/>
        <w:jc w:val="both"/>
        <w:rPr>
          <w:rFonts w:ascii="Arial" w:hAnsi="Arial" w:cs="Arial"/>
        </w:rPr>
      </w:pPr>
      <w:r>
        <w:rPr>
          <w:rFonts w:cs="Arial" w:ascii="Arial" w:hAnsi="Arial"/>
        </w:rPr>
        <w:tab/>
        <w:tab/>
        <w:t>3. Education – Paper and / or Publicity</w:t>
      </w:r>
    </w:p>
    <w:p>
      <w:pPr>
        <w:pStyle w:val="Normal"/>
        <w:jc w:val="both"/>
        <w:rPr>
          <w:rFonts w:ascii="Arial" w:hAnsi="Arial" w:cs="Arial"/>
        </w:rPr>
      </w:pPr>
      <w:r>
        <w:rPr>
          <w:rFonts w:cs="Arial" w:ascii="Arial" w:hAnsi="Arial"/>
        </w:rPr>
        <w:tab/>
        <w:tab/>
        <w:t>4. Conservation and Recreation</w:t>
      </w:r>
    </w:p>
    <w:p>
      <w:pPr>
        <w:pStyle w:val="Normal"/>
        <w:jc w:val="both"/>
        <w:rPr>
          <w:rFonts w:ascii="Arial" w:hAnsi="Arial" w:cs="Arial"/>
        </w:rPr>
      </w:pPr>
      <w:r>
        <w:rPr>
          <w:rFonts w:cs="Arial" w:ascii="Arial" w:hAnsi="Arial"/>
        </w:rPr>
        <w:tab/>
        <w:tab/>
        <w:t>5. Community Service</w:t>
      </w:r>
    </w:p>
    <w:p>
      <w:pPr>
        <w:pStyle w:val="Normal"/>
        <w:jc w:val="both"/>
        <w:rPr>
          <w:rFonts w:ascii="Arial" w:hAnsi="Arial" w:cs="Arial"/>
        </w:rPr>
      </w:pPr>
      <w:r>
        <w:rPr>
          <w:rFonts w:cs="Arial" w:ascii="Arial" w:hAnsi="Arial"/>
        </w:rPr>
        <w:tab/>
        <w:tab/>
        <w:t>6. Citizenship and Legislative</w:t>
      </w:r>
    </w:p>
    <w:p>
      <w:pPr>
        <w:pStyle w:val="Normal"/>
        <w:jc w:val="both"/>
        <w:rPr>
          <w:rFonts w:ascii="Arial" w:hAnsi="Arial" w:cs="Arial"/>
        </w:rPr>
      </w:pPr>
      <w:r>
        <w:rPr>
          <w:rFonts w:cs="Arial" w:ascii="Arial" w:hAnsi="Arial"/>
        </w:rPr>
        <w:tab/>
        <w:tab/>
        <w:t>7. Civil Rights and Human Rights Committee</w:t>
      </w:r>
    </w:p>
    <w:p>
      <w:pPr>
        <w:pStyle w:val="TextBody"/>
        <w:rPr>
          <w:rFonts w:ascii="Arial" w:hAnsi="Arial" w:cs="Arial"/>
        </w:rPr>
      </w:pPr>
      <w:r>
        <w:rPr>
          <w:rFonts w:cs="Arial" w:ascii="Arial" w:hAnsi="Arial"/>
        </w:rPr>
        <w:tab/>
        <w:tab/>
        <w:t>8. Women’s Committee</w:t>
      </w:r>
    </w:p>
    <w:p>
      <w:pPr>
        <w:pStyle w:val="Normal"/>
        <w:jc w:val="both"/>
        <w:rPr>
          <w:rFonts w:ascii="Arial" w:hAnsi="Arial" w:cs="Arial"/>
        </w:rPr>
      </w:pPr>
      <w:r>
        <w:rPr>
          <w:rFonts w:cs="Arial" w:ascii="Arial" w:hAnsi="Arial"/>
        </w:rPr>
        <w:tab/>
        <w:tab/>
        <w:t>9. Consumer affairs</w:t>
      </w:r>
    </w:p>
    <w:p>
      <w:pPr>
        <w:pStyle w:val="Normal"/>
        <w:jc w:val="both"/>
        <w:rPr>
          <w:rFonts w:ascii="Arial" w:hAnsi="Arial" w:cs="Arial"/>
        </w:rPr>
      </w:pPr>
      <w:r>
        <w:rPr>
          <w:rFonts w:cs="Arial" w:ascii="Arial" w:hAnsi="Arial"/>
        </w:rPr>
        <w:tab/>
        <w:t xml:space="preserve">          10. Veterans Committee</w:t>
      </w:r>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rPr>
        <w:t>Section 2.</w:t>
        <w:tab/>
        <w:t>Standing Committees shall be nominated and elected with the exception of the Civil Rights and Human Rights Committee and Consumers Affairs Committee, at the September membership meeting following the installation of Officers.  Such meeting shall be posted on the plant bulletin boards for not less than seven (7) days preceding the meeting.</w:t>
      </w:r>
    </w:p>
    <w:p>
      <w:pPr>
        <w:pStyle w:val="Normal"/>
        <w:rPr>
          <w:rFonts w:ascii="Arial" w:hAnsi="Arial" w:cs="Arial"/>
        </w:rPr>
      </w:pPr>
      <w:r>
        <w:rPr>
          <w:rFonts w:cs="Arial" w:ascii="Arial" w:hAnsi="Arial"/>
        </w:rPr>
      </w:r>
    </w:p>
    <w:p>
      <w:pPr>
        <w:pStyle w:val="Normal"/>
        <w:jc w:val="both"/>
        <w:rPr/>
      </w:pPr>
      <w:r>
        <w:rPr>
          <w:rFonts w:cs="Arial" w:ascii="Arial" w:hAnsi="Arial"/>
        </w:rPr>
        <w:t>Section 3.</w:t>
        <w:tab/>
        <w:t>At this meeting, the Civil Rights and Human Rights Committee shall be appoi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4. </w:t>
        <w:tab/>
        <w:t>All Standing Committees shall meet at least once each month or as otherwise specified.  Failure of any Standing Committee to hold at least one (1) meeting in any two (2) consecutive months, such Committee shall be dissolved and a new Committee elected at the next Regular Membership Meeting.  Each member involved shall be notified by registered mail of the action being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w:t>
        <w:tab/>
        <w:t>The Chairman of each Standing Committee shall give a written report of the activities of the Committee at each Regular Membership Meeting, to be filed with the Local Union Recording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6.</w:t>
        <w:tab/>
        <w:t>When necessary, Standing Committees shall work together on matters requiring study and action by one or more of the Standing Committ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7.</w:t>
        <w:tab/>
        <w:t>CONSTITUTION AND BYLAWS COMMITTEE.</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This Committee shall consist of three (3) member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duties of this Committee shall be to study Local 598 Bylaws to formulate and recommend change or amendment; to formulate proposed Bylaws when directed by the Local Union; to make a report to the Executive Board on proposed changes of the Bylaws and recommendations thereon; and to make a study of the International Constitution to ascertain whether or not any changes are desirable and to formulate its recommendations into resolutions to be submitted to the International Convention after approval by the Local Union membership.</w:t>
      </w:r>
    </w:p>
    <w:p>
      <w:pPr>
        <w:pStyle w:val="Normal"/>
        <w:jc w:val="both"/>
        <w:rPr>
          <w:rFonts w:ascii="Arial" w:hAnsi="Arial" w:cs="Arial"/>
        </w:rPr>
      </w:pPr>
      <w:r>
        <w:rPr>
          <w:rFonts w:cs="Arial" w:ascii="Arial" w:hAnsi="Arial"/>
        </w:rPr>
        <w:t>LOCAL 598, UAW – BYLAWS</w:t>
        <w:tab/>
        <w:tab/>
        <w:tab/>
        <w:tab/>
        <w:tab/>
        <w:t xml:space="preserve">                    Pag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Xl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7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is Committee shall meet at the request of the Executive Board of the membership.</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is Committee shall work with the officers and committees to help insure their compliance with these Bylaws and the International Constitu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ction 8.</w:t>
        <w:tab/>
        <w:t>UNION LABEL COMMITTEE</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This Committee shall consist of three (3) member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he duties of this committee shall be to promote the purchase of and to keep the membership informed as to union label merchandise; to acquaint the membership with the fundamental principles of unionism and the need of supporting fellow workers in industries and urging the use of union-made merchandi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ction 9.</w:t>
        <w:tab/>
        <w:t>EDUCATION COMMITTEE – PAPER AND / OR PUBLICITY</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This Committee shall consist of five (5) members</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duties of this committee shall be to promote educational and cultural activities of the Union by arranging classes for the membership concerning the principles of unionism; the history and objectives of the labor movement; parliamentary law; collective bargaining; the general policy of the International; to furnish a library, speakers for meetings, literature, etc.; and to publish the Local Union newspap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is Committee shall conduct a fifteen (15) minute educational program at each Regular Membership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0.</w:t>
        <w:tab/>
        <w:t>RECREATION COMMITTE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his Committee shall consist of three (3) member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duties of this Committee shall be to promote and organize social and recreational activities within the Local Union and Region 1-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1.</w:t>
        <w:tab/>
        <w:t>COMMUNITY SERVICES COMMITTEE</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This Committee shall consist of five (5) memb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duties of this Committee shall be to visit members who are sick or in distress; to assist the unemployed members in any way possible; to report members confined to the hospital or the death of any member to the Local Union office so that flowers may be sent.</w:t>
      </w:r>
    </w:p>
    <w:p>
      <w:pPr>
        <w:pStyle w:val="Normal"/>
        <w:jc w:val="both"/>
        <w:rPr>
          <w:rFonts w:ascii="Arial" w:hAnsi="Arial" w:cs="Arial"/>
        </w:rPr>
      </w:pPr>
      <w:r>
        <w:rPr>
          <w:rFonts w:cs="Arial" w:ascii="Arial" w:hAnsi="Arial"/>
        </w:rPr>
        <w:t>LOCAL 598, UAW – BYLAWS</w:t>
        <w:tab/>
        <w:tab/>
        <w:tab/>
        <w:tab/>
        <w:tab/>
        <w:t xml:space="preserve">                  Page 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ICLE Xl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ction 12.</w:t>
        <w:tab/>
        <w:t>CITIZENSHIP AND LEGISLATIVE COMMITTE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This Committee shall consist of three (3) members.</w:t>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The duties of this Committee shall be to keep the Local Union informed of all local, state and national legislative issues affecting the welfare of the workers; to organize and conduct campaigns on all measures important to labor; and to see that all members register and vote in all local, state and national elec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ction 13</w:t>
      </w:r>
      <w:r>
        <w:rPr>
          <w:rFonts w:cs="Arial" w:ascii="Arial" w:hAnsi="Arial"/>
          <w:caps/>
        </w:rPr>
        <w:t>.  Civil and Human Rights Committee</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This Committee shall consist of the Chairman of each Bargaining Committee, the Local Union Recording Secretary, Chairman of the Local Education Committee, and two (2) members appointed by the Local Union President.</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The duties of this Committee shall be to investigate and take action on all complaints concerning discrimination, to eliminate discrimination in the entire labor movement by promoting fair employment practice; and to cooperate and assist in programs to dissipate preju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4.</w:t>
        <w:tab/>
        <w:t>WOMEN’S COMMITTEE</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This Committee shall consist of three (3) member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duties of this Committee shall be to promote the general welfare of all female members of Local 5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5.</w:t>
        <w:tab/>
        <w:t>CONSUMER AFFAIRS COMMITTEE</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his Committee shall consist of three (3) members, one (1) to be from the Women’s Committee, one (1) to be from the Education Committee, and one (1) to be from the Citizenship and Legislative Committe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duties of this Committee shall be to promote and see to the welfare of the Local Union members insofar as the political and general welfare of the Local Union members i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6.</w:t>
        <w:tab/>
        <w:t>VETERANS COMMITTEE</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his Committee shall consist of three (3)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 xml:space="preserve">                  Page 1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ICLE Xl (Continu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ection 16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duties of this Committee shall be to help the Veterans of our Local Union and / or Community to get assistance needed from proper agencies, to be as informed as possible in order to refer Veterans to the proper agencies when help is needed, to cooperate with Local Union and Region 1-C in supporting and / or developing Legislation that would be helpful to Veterans.</w:t>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XII – BARGAINING COMMITTEE</w:t>
      </w:r>
    </w:p>
    <w:p>
      <w:pPr>
        <w:pStyle w:val="Normal"/>
        <w:jc w:val="center"/>
        <w:rPr>
          <w:rFonts w:ascii="Arial" w:hAnsi="Arial" w:cs="Arial"/>
          <w:u w:val="none"/>
        </w:rPr>
      </w:pPr>
      <w:r>
        <w:rPr>
          <w:rFonts w:cs="Arial" w:ascii="Arial" w:hAnsi="Arial"/>
          <w:u w:val="none"/>
        </w:rPr>
      </w:r>
    </w:p>
    <w:p>
      <w:pPr>
        <w:pStyle w:val="Normal"/>
        <w:jc w:val="both"/>
        <w:rPr/>
      </w:pPr>
      <w:r>
        <w:rPr>
          <w:rFonts w:cs="Arial" w:ascii="Arial" w:hAnsi="Arial"/>
        </w:rPr>
        <w:t>Section 1.</w:t>
        <w:tab/>
        <w:t xml:space="preserve">The GM Bargaining Committee shall consist of the Shop Committee Chairman, the Committee – at – Large, and the District and Alternate Committeemen, as stipulated by the National Agreement and the Local Union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The Bargaining Committee of all non-GM represented units shall consist of those representatives stipulated by their bargaining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w:t>
        <w:tab/>
        <w:t>Candidates for Bargaining Committee shall have been in continuous good standing in Local 598 for one (1) year prior to date of election, except in the case of a new bargaining unit.</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he term of office shall be for three (3) years.</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Bargaining Committee shall be responsible to the Executive Board and the Local Union membership for presentation of all grievances; either written in the plant or raised by the General Membership.</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The Shop Committee shall present all written grievances to the Local Union office so that a complete record can be obtained.</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It shall be the duty of each Committeeman and Alternate Committeeman to maintain grievances and / or related matter in the plant and / or at the Local Union hall at all times, as these are properties of the Local Union.  It is the duty of this office to keep same readily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4.</w:t>
        <w:tab/>
        <w:t>Shop Committee</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The Chairman of the GM Shop Committee shall be elected by secret ballot by the entire eligible membership and must have a fifty percent (50%) plus one (1) majority to be elected.</w:t>
      </w:r>
    </w:p>
    <w:p>
      <w:pPr>
        <w:pStyle w:val="Normal"/>
        <w:ind w:left="360" w:hanging="0"/>
        <w:jc w:val="both"/>
        <w:rPr>
          <w:rFonts w:ascii="Arial" w:hAnsi="Arial" w:cs="Arial"/>
        </w:rPr>
      </w:pPr>
      <w:r>
        <w:rPr>
          <w:rFonts w:cs="Arial" w:ascii="Arial" w:hAnsi="Arial"/>
        </w:rPr>
      </w:r>
    </w:p>
    <w:p>
      <w:pPr>
        <w:pStyle w:val="Normal"/>
        <w:numPr>
          <w:ilvl w:val="0"/>
          <w:numId w:val="20"/>
        </w:numPr>
        <w:tabs>
          <w:tab w:val="left" w:pos="720" w:leader="none"/>
        </w:tabs>
        <w:ind w:left="720" w:hanging="360"/>
        <w:jc w:val="both"/>
        <w:rPr/>
      </w:pPr>
      <w:r>
        <w:rPr>
          <w:rFonts w:cs="Arial" w:ascii="Arial" w:hAnsi="Arial"/>
        </w:rPr>
        <w:t>The Chairman of all non-GM units shall be elected as provided for in their Bargaining Agre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 xml:space="preserve">                  Page 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ICLE Xll (Continued):</w:t>
      </w:r>
    </w:p>
    <w:p>
      <w:pPr>
        <w:pStyle w:val="Normal"/>
        <w:jc w:val="both"/>
        <w:rPr>
          <w:rFonts w:ascii="Arial" w:hAnsi="Arial" w:cs="Arial"/>
        </w:rPr>
      </w:pPr>
      <w:r>
        <w:rPr>
          <w:rFonts w:cs="Arial" w:ascii="Arial" w:hAnsi="Arial"/>
        </w:rPr>
      </w:r>
    </w:p>
    <w:p>
      <w:pPr>
        <w:pStyle w:val="Normal"/>
        <w:numPr>
          <w:ilvl w:val="0"/>
          <w:numId w:val="20"/>
        </w:numPr>
        <w:tabs>
          <w:tab w:val="left" w:pos="720" w:leader="none"/>
        </w:tabs>
        <w:ind w:left="720" w:hanging="360"/>
        <w:jc w:val="both"/>
        <w:rPr>
          <w:rFonts w:ascii="Arial" w:hAnsi="Arial" w:cs="Arial"/>
        </w:rPr>
      </w:pPr>
      <w:r>
        <w:rPr>
          <w:rFonts w:cs="Arial" w:ascii="Arial" w:hAnsi="Arial"/>
        </w:rPr>
        <w:t>The GM Shop Committee, the number is provided in the National Agreement, and by Local Agreement, shall be elected by secret ballot by the entire eligible membership and must have a plurality vote to be elected.</w:t>
      </w:r>
    </w:p>
    <w:p>
      <w:pPr>
        <w:pStyle w:val="Normal"/>
        <w:jc w:val="both"/>
        <w:rPr>
          <w:rFonts w:ascii="Arial" w:hAnsi="Arial" w:cs="Arial"/>
        </w:rPr>
      </w:pPr>
      <w:r>
        <w:rPr>
          <w:rFonts w:cs="Arial" w:ascii="Arial" w:hAnsi="Arial"/>
        </w:rPr>
      </w:r>
    </w:p>
    <w:p>
      <w:pPr>
        <w:pStyle w:val="Normal"/>
        <w:numPr>
          <w:ilvl w:val="0"/>
          <w:numId w:val="20"/>
        </w:numPr>
        <w:tabs>
          <w:tab w:val="left" w:pos="720" w:leader="none"/>
        </w:tabs>
        <w:ind w:left="720" w:hanging="360"/>
        <w:jc w:val="both"/>
        <w:rPr>
          <w:rFonts w:ascii="Arial" w:hAnsi="Arial" w:cs="Arial"/>
        </w:rPr>
      </w:pPr>
      <w:r>
        <w:rPr>
          <w:rFonts w:cs="Arial" w:ascii="Arial" w:hAnsi="Arial"/>
        </w:rPr>
        <w:t>In more than one shift operations, equal representation shall be given on the GM Shop Committee for each shift based on the number of employees on the shift.</w:t>
      </w:r>
    </w:p>
    <w:p>
      <w:pPr>
        <w:pStyle w:val="Normal"/>
        <w:jc w:val="both"/>
        <w:rPr>
          <w:rFonts w:ascii="Arial" w:hAnsi="Arial" w:cs="Arial"/>
        </w:rPr>
      </w:pPr>
      <w:r>
        <w:rPr>
          <w:rFonts w:cs="Arial" w:ascii="Arial" w:hAnsi="Arial"/>
        </w:rPr>
      </w:r>
    </w:p>
    <w:p>
      <w:pPr>
        <w:pStyle w:val="Normal"/>
        <w:numPr>
          <w:ilvl w:val="0"/>
          <w:numId w:val="20"/>
        </w:numPr>
        <w:tabs>
          <w:tab w:val="left" w:pos="720" w:leader="none"/>
        </w:tabs>
        <w:ind w:left="720" w:hanging="360"/>
        <w:jc w:val="both"/>
        <w:rPr/>
      </w:pPr>
      <w:r>
        <w:rPr>
          <w:rFonts w:cs="Arial" w:ascii="Arial" w:hAnsi="Arial"/>
        </w:rPr>
        <w:t>In the event the number of GM Shop Committeemen elected in a General Elections, is decreased as provided for under the National Agreement, the last one on will be the first one to be removed.</w:t>
      </w:r>
    </w:p>
    <w:p>
      <w:pPr>
        <w:pStyle w:val="ListParagraph"/>
        <w:ind w:left="0" w:hanging="0"/>
        <w:rPr>
          <w:rFonts w:ascii="Arial" w:hAnsi="Arial" w:cs="Arial"/>
        </w:rPr>
      </w:pPr>
      <w:r>
        <w:rPr>
          <w:rFonts w:cs="Arial" w:ascii="Arial" w:hAnsi="Arial"/>
        </w:rPr>
      </w:r>
    </w:p>
    <w:p>
      <w:pPr>
        <w:pStyle w:val="Normal"/>
        <w:numPr>
          <w:ilvl w:val="0"/>
          <w:numId w:val="20"/>
        </w:numPr>
        <w:tabs>
          <w:tab w:val="left" w:pos="720" w:leader="none"/>
        </w:tabs>
        <w:ind w:left="720" w:hanging="360"/>
        <w:jc w:val="both"/>
        <w:rPr>
          <w:rFonts w:ascii="Arial" w:hAnsi="Arial" w:cs="Arial"/>
        </w:rPr>
      </w:pPr>
      <w:r>
        <w:rPr>
          <w:rFonts w:cs="Arial" w:ascii="Arial" w:hAnsi="Arial"/>
        </w:rPr>
        <w:t>The Chairman of the Shop Committee for each represented bargaining unit shall give a written report at each Regular Membership Meeting to be filed with the Local Union Recording Secretary.</w:t>
      </w:r>
    </w:p>
    <w:p>
      <w:pPr>
        <w:pStyle w:val="Normal"/>
        <w:jc w:val="both"/>
        <w:rPr>
          <w:rFonts w:ascii="Arial" w:hAnsi="Arial" w:cs="Arial"/>
        </w:rPr>
      </w:pPr>
      <w:r>
        <w:rPr>
          <w:rFonts w:cs="Arial" w:ascii="Arial" w:hAnsi="Arial"/>
        </w:rPr>
      </w:r>
    </w:p>
    <w:p>
      <w:pPr>
        <w:pStyle w:val="Normal"/>
        <w:jc w:val="both"/>
        <w:rPr/>
      </w:pPr>
      <w:r>
        <w:rPr>
          <w:rFonts w:cs="Arial" w:ascii="Arial" w:hAnsi="Arial"/>
        </w:rPr>
        <w:t>Section 5.</w:t>
        <w:tab/>
        <w:t>DISTRICT AND ALTERNATE COMMITTEEMEN</w:t>
      </w:r>
    </w:p>
    <w:p>
      <w:pPr>
        <w:pStyle w:val="Normal"/>
        <w:jc w:val="both"/>
        <w:rPr>
          <w:rFonts w:ascii="Arial" w:hAnsi="Arial" w:cs="Arial"/>
        </w:rPr>
      </w:pPr>
      <w:r>
        <w:rPr>
          <w:rFonts w:cs="Arial" w:ascii="Arial" w:hAnsi="Arial"/>
        </w:rPr>
      </w:r>
    </w:p>
    <w:p>
      <w:pPr>
        <w:pStyle w:val="TextBodyIndent"/>
        <w:rPr/>
      </w:pPr>
      <w:r>
        <w:rPr/>
        <w:t xml:space="preserve">Shall be elected by the members from their respective districts in the manner provided in Article X, Sections 2, 3, 4, 5, 6, 7, 9, 10, 11 and 12 of these Bylaws, except that a plurality vote is required to be elected. </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Section 6.</w:t>
        <w:tab/>
        <w:t>SEPARATE SKILLED TRADES REPRESENTATION – LIMITS VOTING AND CANDIDACY</w:t>
        <w:tab/>
        <w:tab/>
        <w:tab/>
        <w:tab/>
        <w:tab/>
        <w:tab/>
      </w:r>
    </w:p>
    <w:p>
      <w:pPr>
        <w:pStyle w:val="Normal"/>
        <w:ind w:left="1440" w:hanging="1440"/>
        <w:jc w:val="both"/>
        <w:rPr>
          <w:rFonts w:ascii="Arial" w:hAnsi="Arial" w:cs="Arial"/>
        </w:rPr>
      </w:pPr>
      <w:r>
        <w:rPr>
          <w:rFonts w:cs="Arial" w:ascii="Arial" w:hAnsi="Arial"/>
        </w:rPr>
      </w:r>
    </w:p>
    <w:p>
      <w:pPr>
        <w:pStyle w:val="TextBodyIndent"/>
        <w:rPr/>
      </w:pPr>
      <w:r>
        <w:rPr/>
        <w:t>Where separate Skilled Trades representation is granted to a Local Union to elect Committeemen from appropriate groups as specified in Article XIX, Section 3, the right to vote for, or run for the position of Committeeman representing such separate groups shall be limited to those who are members of such groups (Black Lake, Michigan, 6/10/71).</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 xml:space="preserve">COMMITTEEMAN WHO TAKE VOLUNTARY LAYOFF OUT OF LINE OF SENIORITY </w:t>
        <w:tab/>
        <w:tab/>
        <w:tab/>
        <w:tab/>
        <w:tab/>
        <w:tab/>
        <w:tab/>
        <w:tab/>
        <w:tab/>
        <w:tab/>
      </w:r>
    </w:p>
    <w:p>
      <w:pPr>
        <w:pStyle w:val="Normal"/>
        <w:jc w:val="both"/>
        <w:rPr>
          <w:rFonts w:ascii="Arial" w:hAnsi="Arial" w:cs="Arial"/>
        </w:rPr>
      </w:pPr>
      <w:r>
        <w:rPr>
          <w:rFonts w:cs="Arial" w:ascii="Arial" w:hAnsi="Arial"/>
        </w:rPr>
      </w:r>
    </w:p>
    <w:p>
      <w:pPr>
        <w:pStyle w:val="TextBodyIndent"/>
        <w:rPr/>
      </w:pPr>
      <w:r>
        <w:rPr/>
        <w:t>Where a Committeeman takes a layoff out of line of seniority and cannot function in his elected capacity as Committeeman, such Committeeman will be considered as having resigned his position and cannot be a candidate again in the election to fill his position made vacant but would be eligible to be a candidate in any subsequent election that would occur after he returns to work.</w:t>
      </w:r>
    </w:p>
    <w:p>
      <w:pPr>
        <w:pStyle w:val="TextBodyIndent"/>
        <w:rPr/>
      </w:pPr>
      <w:r>
        <w:rPr/>
      </w:r>
    </w:p>
    <w:p>
      <w:pPr>
        <w:pStyle w:val="Normal"/>
        <w:jc w:val="both"/>
        <w:rPr>
          <w:rFonts w:ascii="Arial" w:hAnsi="Arial" w:cs="Arial"/>
        </w:rPr>
      </w:pPr>
      <w:r>
        <w:rPr>
          <w:rFonts w:cs="Arial" w:ascii="Arial" w:hAnsi="Arial"/>
        </w:rPr>
        <w:t>Section 7.</w:t>
        <w:tab/>
        <w:t>RECALL</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All recalls shall be as prescribed under Article 45, Section 3, of the International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 xml:space="preserve">                  Page 1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RTICLE Xl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7 (Continued):</w:t>
      </w:r>
    </w:p>
    <w:p>
      <w:pPr>
        <w:pStyle w:val="Heading1"/>
        <w:jc w:val="both"/>
        <w:rPr>
          <w:rFonts w:ascii="Arial" w:hAnsi="Arial" w:eastAsia="Times New Roman" w:cs="Arial"/>
          <w:u w:val="none"/>
        </w:rPr>
      </w:pPr>
      <w:r>
        <w:rPr>
          <w:rFonts w:eastAsia="Times New Roman" w:cs="Arial" w:ascii="Arial" w:hAnsi="Arial"/>
          <w:u w:val="none"/>
        </w:rPr>
      </w:r>
    </w:p>
    <w:p>
      <w:pPr>
        <w:pStyle w:val="Normal"/>
        <w:ind w:left="360" w:hanging="0"/>
        <w:jc w:val="both"/>
        <w:rPr>
          <w:rFonts w:ascii="Arial" w:hAnsi="Arial" w:eastAsia="Times New Roman" w:cs="Arial"/>
          <w:u w:val="none"/>
        </w:rPr>
      </w:pPr>
      <w:r>
        <w:rPr>
          <w:rFonts w:eastAsia="Times New Roman" w:cs="Arial" w:ascii="Arial" w:hAnsi="Arial"/>
          <w:u w:val="none"/>
        </w:rPr>
      </w:r>
    </w:p>
    <w:p>
      <w:pPr>
        <w:pStyle w:val="Normal"/>
        <w:numPr>
          <w:ilvl w:val="0"/>
          <w:numId w:val="6"/>
        </w:numPr>
        <w:jc w:val="both"/>
        <w:rPr>
          <w:rFonts w:ascii="Arial" w:hAnsi="Arial" w:cs="Arial"/>
        </w:rPr>
      </w:pPr>
      <w:r>
        <w:rPr>
          <w:rFonts w:cs="Arial" w:ascii="Arial" w:hAnsi="Arial"/>
        </w:rPr>
        <w:t>Twenty-five percent (25%) of the members working under the jurisdiction of the Committeeman in their district shall be the required amount of signatures required on a recall petition and the same amount of members shall be required to establish the quorum for a recall meet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t will require a two-thirds (2/3) vote of the assembled body of a less than twenty-five percent (25%) of the membership under the jurisdiction of the Committeeman or Steward to properly recall.</w:t>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RTICLE XIII – NOMINATION AND ELECTION OF DELEGATES</w:t>
      </w:r>
    </w:p>
    <w:p>
      <w:pPr>
        <w:pStyle w:val="Normal"/>
        <w:jc w:val="both"/>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Delegates to the Greater Flint Community Action Council will be appointed by the President and all other delegates will be handled per Article 8 of the International Constitution.</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ICLE XIV – VACANCIES</w:t>
      </w:r>
    </w:p>
    <w:p>
      <w:pPr>
        <w:pStyle w:val="TextBody"/>
        <w:rPr>
          <w:rFonts w:ascii="Arial" w:hAnsi="Arial" w:cs="Arial"/>
        </w:rPr>
      </w:pPr>
      <w:r>
        <w:rPr>
          <w:rFonts w:cs="Arial" w:ascii="Arial" w:hAnsi="Arial"/>
        </w:rPr>
      </w:r>
    </w:p>
    <w:p>
      <w:pPr>
        <w:pStyle w:val="TextBody"/>
        <w:rPr/>
      </w:pPr>
      <w:r>
        <w:rPr>
          <w:rFonts w:cs="Arial" w:ascii="Arial" w:hAnsi="Arial"/>
        </w:rPr>
        <w:t>Section 1.</w:t>
        <w:tab/>
        <w:t>When vacancies occur in the Local Union Executive Board, Standing Committee, Shop Committee, District Committeeman and Alternate Committeemen, Stewards and Alternates, they shall be appointed at the discretion of the Local Union President pending an election in the manner prescribed by these Bylaws concerning such offices, except in the case of the office of the Local Union President, the Vice President shall serve for the duration of the unexpired term.  In the case of District Committeemen, the Alternate will serve until an election is he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tion 2.</w:t>
        <w:tab/>
        <w:t>In the event of extended sick leave or temporary absence beyond thirty (30) days, appointment shall be at the discretion of the Local Union President.</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ICLE XV – STRIKES</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Section 1. </w:t>
        <w:tab/>
        <w:t>Strikes shall be dealt with as prescribed in the International Constitu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tion 2.</w:t>
        <w:tab/>
        <w:t>The Strike Committee shall consist of the duly elected Executive Board and the Bargaining Committee of the affected represented bargaining unit.</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ARTICLE XVI – APPEALS</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Section 1.</w:t>
        <w:tab/>
        <w:t>Any person dissatisfied with the action of decision of the Local Union or any representative thereof, other than the action or decision of the membership of the Local Union, shall take his appeal or complaint to the Local Union Recording Secretary within sixty (60) days as permitted by Article 33, Section 2, of the International Constitution.</w:t>
      </w:r>
    </w:p>
    <w:p>
      <w:pPr>
        <w:pStyle w:val="Normal"/>
        <w:jc w:val="both"/>
        <w:rPr>
          <w:rFonts w:ascii="Arial" w:hAnsi="Arial" w:cs="Arial"/>
        </w:rPr>
      </w:pPr>
      <w:r>
        <w:rPr>
          <w:rFonts w:cs="Arial" w:ascii="Arial" w:hAnsi="Arial"/>
        </w:rPr>
        <w:t>LOCAL 598, UAW – BYLAWS</w:t>
        <w:tab/>
        <w:tab/>
        <w:tab/>
        <w:tab/>
        <w:tab/>
        <w:t xml:space="preserve">                  Page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XVI - APPE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41"/>
        </w:numPr>
        <w:rPr>
          <w:rFonts w:ascii="Arial" w:hAnsi="Arial" w:cs="Arial"/>
        </w:rPr>
      </w:pPr>
      <w:r>
        <w:rPr>
          <w:rFonts w:cs="Arial" w:ascii="Arial" w:hAnsi="Arial"/>
        </w:rPr>
        <w:t>The Executive Board shall refer the matter to the Bargaining Committee if it involves collective bargaining.  Otherwise, the Executive Board shall consider the matter itself.</w:t>
      </w:r>
    </w:p>
    <w:p>
      <w:pPr>
        <w:pStyle w:val="TextBody"/>
        <w:ind w:left="360" w:hanging="0"/>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Whichever of these bodies the matter is referred to shall consult with the grievant, then permit him full opportunity to be heard, and shall reach a decision.</w:t>
      </w:r>
    </w:p>
    <w:p>
      <w:pPr>
        <w:pStyle w:val="TextBody"/>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Within thirty (30) days of receiving notice of such a decision, the grievant, if wishing to appeal further, shall submit his appeal to the Recording Secretary in writing for further consideration by the earliest Membership Meeting.</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ARTICLE XVII – TRIALS OF LOCAL UNION MEMBERS</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Section 1.</w:t>
        <w:tab/>
        <w:t>The trial procedure shall be as prescribed by the International Constitu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tion 2.</w:t>
        <w:tab/>
        <w:t>The charging party or parties can be the only grievant (s) from the decision of the Local Union Executive Board (Article 31, Section 3).  Where charges have been submitted and determined to be improper by the Local Union Executive Board after review, the right of appeal from the decision of the Board its confined to the charging party or parties, in that it is in the sense of Section 3 of this Article (Article 31, International Constitution) that upon charges being submitted, it is mandatory that a trial be held, unless the charges are withdrawn by the accuser or considered by the Local Union Executive Board to be improper.  With the Constitution making it mandatory that a trial be held, unless determined procedurally improper as indicated above, the charging party or parties can be the only grievant (s) from the action of the Local Union Executive Board (Detroit, Michigan, 9/22/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ARTICLE XVIII – FINANCES</w:t>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t>Section 1.</w:t>
        <w:tab/>
        <w:t>All Local Union financial transactions shall be made by check and all checks must be signed by the Local Union President and countersigned by the Financial Secretary – Treasurer.</w:t>
      </w:r>
    </w:p>
    <w:p>
      <w:pPr>
        <w:pStyle w:val="TextBody"/>
        <w:rPr>
          <w:rFonts w:ascii="Arial" w:hAnsi="Arial" w:cs="Arial"/>
        </w:rPr>
      </w:pPr>
      <w:r>
        <w:rPr>
          <w:rFonts w:cs="Arial" w:ascii="Arial" w:hAnsi="Arial"/>
        </w:rPr>
      </w:r>
    </w:p>
    <w:p>
      <w:pPr>
        <w:pStyle w:val="TextBody"/>
        <w:rPr/>
      </w:pPr>
      <w:r>
        <w:rPr>
          <w:rFonts w:cs="Arial" w:ascii="Arial" w:hAnsi="Arial"/>
        </w:rPr>
        <w:t>Section 2.</w:t>
        <w:tab/>
        <w:t>The Local Union President will received a salary, the same as an International Representative, as set in Article XI, Section 2, of the International Constitution.  The President shall also receive an expense allowance of fifty dollars ($50.00) per week, and all bonuses, profit sharing, vacation and other special payments they would have normally received under their unit bargaining agreement.</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 xml:space="preserve">                  Page 1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ICLE XVIII (Continue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ction 3.   The Local Union Vice President will receive a salary, the same as an International Representative, as set in Article XI, Section 2, of the International Constitution except that the Vice President must make at least thirteen (13) plant entries per year at the rate of one (1) per month plus one (1) other during the course of the year.  The Vice President shall also receive an expense allowance of fifty dollars ($50.00) per week, and all bonuses, profit sharing, vacation and any other special payments they would have normally received under their unit bargaining agreement while on a Union leave of absence.  If the dues paying membership, regular and sub (excluding retirees) falls below twenty-five hundred (2500) for more than three (3) consecutive months, the Vice President shall return to work in the plant.  The Local Union Vice President shall then be compensated in accordance with Article XXI of the Bylaws, Local 598, UAW, and serve at the discretion of the Local Union President guided by and within the provisions of the Constitution of the International Union.</w:t>
      </w:r>
    </w:p>
    <w:p>
      <w:pPr>
        <w:pStyle w:val="Normal"/>
        <w:jc w:val="both"/>
        <w:rPr>
          <w:rFonts w:ascii="Arial" w:hAnsi="Arial" w:cs="Arial"/>
        </w:rPr>
      </w:pPr>
      <w:r>
        <w:rPr>
          <w:rFonts w:cs="Arial" w:ascii="Arial" w:hAnsi="Arial"/>
        </w:rPr>
      </w:r>
    </w:p>
    <w:p>
      <w:pPr>
        <w:pStyle w:val="Normal"/>
        <w:jc w:val="both"/>
        <w:rPr/>
      </w:pPr>
      <w:r>
        <w:rPr>
          <w:rFonts w:cs="Arial" w:ascii="Arial" w:hAnsi="Arial"/>
        </w:rPr>
        <w:t>Section 4. The Local Union Financial Secretary-Treasurer will receive a salary, the same as an International Representative, as set in Article XI, Section 2, of the International Constitution, except that the Financial Secretary-Treasurer must make at least thirteen (13) plant entries per year at the rate of one (1) per month plus one (1) other during the course of the year.  The Financial Secretary-Treasurer shall also receive an expense allowance of fifty dollars ($50.00) per week, and all bonuses, profit sharing, vacation and any other special payments they would have normally received under their unit bargaining agreement while on Union leave of abs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5. The Local Union Recording Secretary will receive a salary, the same as an International Representative, as set in Article XI, Section 2, of the International Constitution, except that the Recording Secretary must make at least thirteen (13) plant entries per year at the rate of one (1) per month plus one (1) other during the course of the year.  </w:t>
      </w:r>
      <w:r>
        <w:rPr>
          <w:rFonts w:cs="Arial" w:ascii="Arial" w:hAnsi="Arial"/>
          <w:color w:val="000000"/>
        </w:rPr>
        <w:t xml:space="preserve">The Recording Secretary shall also receive an expense allowance of fifty dollars ($50.00) per week, and all bonuses, profit sharing, </w:t>
      </w:r>
      <w:r>
        <w:rPr>
          <w:rFonts w:cs="Arial" w:ascii="Arial" w:hAnsi="Arial"/>
        </w:rPr>
        <w:t>vacation</w:t>
      </w:r>
      <w:r>
        <w:rPr>
          <w:rFonts w:cs="Arial" w:ascii="Arial" w:hAnsi="Arial"/>
          <w:color w:val="000000"/>
        </w:rPr>
        <w:t xml:space="preserve"> and any other special payments they would have normally received under their unit bargaining agreement, while on a Union leave of absence.  If the dues paying membership, regular and sub (excluding retirees) falls below twenty-five hundred (2500) for more than three (3) consecutive months, the Recording Secretary shall return to work in the plant.  The Recording Secretary shall then be compensated in accordance with Article XXI of the Bylaws, Local 598, UAW, and serve at the discretion of the Local Union President guided by and within the provisions of the Constitution of the International Un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ction 6.  The Chairman of the Bargaining Committee of any represented bargaining unit with a membership exceeding 500 members shall receive</w:t>
      </w:r>
      <w:r>
        <w:rPr>
          <w:rFonts w:cs="Arial" w:ascii="Arial" w:hAnsi="Arial"/>
        </w:rPr>
        <w:t xml:space="preserve"> an expense allowance of fifty dollars ($50.00) per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 xml:space="preserve">                  Page 1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ICLE XVIII (Continue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Section 7.</w:t>
      </w:r>
      <w:r>
        <w:rPr>
          <w:rFonts w:cs="Arial" w:ascii="Arial" w:hAnsi="Arial"/>
          <w:color w:val="FF0000"/>
        </w:rPr>
        <w:t xml:space="preserve">  </w:t>
      </w:r>
      <w:r>
        <w:rPr>
          <w:rFonts w:cs="Arial" w:ascii="Arial" w:hAnsi="Arial"/>
          <w:color w:val="000000"/>
        </w:rPr>
        <w:t>The compensation of any member losing time from the plant under the direction of the Local Union for less than an eight (8) hour period, shall be in the amount equal to actual lost time from the plant</w:t>
      </w:r>
      <w:r>
        <w:rPr>
          <w:rFonts w:cs="Arial" w:ascii="Arial" w:hAnsi="Arial"/>
          <w:color w:val="FF0000"/>
        </w:rPr>
        <w:t xml:space="preserve"> </w:t>
      </w:r>
      <w:r>
        <w:rPr>
          <w:rFonts w:cs="Arial" w:ascii="Arial" w:hAnsi="Arial"/>
        </w:rPr>
        <w:t>and all bonuses, profit sharing, and any other special payments they would have normally received.  Members required to lose time from the plant for a full day shall receive actual lost time and all bonuses, profit sharing, vacation and any other special payments they would have normally received.  In computing such lost time, members are limited to eight (8) hours, or the number of hours he would have normally worked within</w:t>
      </w:r>
      <w:r>
        <w:rPr>
          <w:rFonts w:cs="Arial" w:ascii="Arial" w:hAnsi="Arial"/>
          <w:color w:val="000000"/>
        </w:rPr>
        <w:t xml:space="preserve"> the equalization grou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ction 8.   </w:t>
        <w:tab/>
        <w:t>No member shall lose time from the plant until authorized by the Chairman of his Committee and the Presid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ection 9. </w:t>
        <w:tab/>
        <w:t>All lost time vouchers must be authorized by the President of the Local Union and by the Recording Secreta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ction 10.</w:t>
        <w:tab/>
        <w:t>No Executive Officer shall lose time from the plant until authorized by the President of the Local Un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ction 11.  When any member of Local 598 is required to attend Conventions or Council meetings set up by the International Constitution or called by the International Union, said member shall receive remuneration equal to all lost time as defined in Article XVIII, Section 8 of these Bylaws, plus airline luggage fees for one (1) piece of luggage at the standard rate of the airline, parking and reasonable telephone calls.  When any member of Local 598, UAW is required to stay overnight, said member shall be reimbursed for rooms, or Hotel/Motel – single room occupancy plus the current per diem and travel rates as set by the International Union.  If not required to be away from home overnight, said member shall be paid only actual lost time remuneration as defined in Article XVIII, Section 8, plus the current per diem and travel rates as set by the International Union.  When attending an all day meeting within one hundred (100) miles of the local union and not required to stay overnight, said member shall be paid only actual lost time as defined in Article XVIII, Section 8 of these Bylaws</w:t>
      </w:r>
      <w:r>
        <w:rPr>
          <w:rFonts w:cs="Arial" w:ascii="Arial" w:hAnsi="Arial"/>
          <w:color w:val="FF0000"/>
        </w:rPr>
        <w:t xml:space="preserve"> </w:t>
      </w:r>
      <w:r>
        <w:rPr>
          <w:rFonts w:cs="Arial" w:ascii="Arial" w:hAnsi="Arial"/>
          <w:color w:val="000000"/>
        </w:rPr>
        <w:t>and travel.</w:t>
      </w:r>
      <w:r>
        <w:rPr>
          <w:rFonts w:cs="Arial" w:ascii="Arial" w:hAnsi="Arial"/>
          <w:color w:val="FF0000"/>
        </w:rPr>
        <w:t xml:space="preserve"> </w:t>
      </w:r>
      <w:r>
        <w:rPr>
          <w:rFonts w:cs="Arial" w:ascii="Arial" w:hAnsi="Arial"/>
        </w:rPr>
        <w:t>Amount of payment for any activities not covered in these Bylaws shall be set at the Membership Meeting immediately preceding the activity, wherever possible.  The Local Union Executive Board shall have the authority to set rates of payments subject to the approval of the membership whenever emergency situations arise between meetings.</w:t>
      </w:r>
    </w:p>
    <w:p>
      <w:pPr>
        <w:pStyle w:val="Normal"/>
        <w:ind w:left="144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ravel by auto is not to be used as a substitute for air travel when air travel facilities are available and the total expenditures for travel, lost time and expenses would be lower than travel by auto. Expense for transportation is to be paid for the actual mode of transportation used.  Mileage expenses can only be paid to the driver of the automo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 xml:space="preserve">                  Page 1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TICLE XVIII (Continu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ertain Local Unions have a policy permitting delegates to travel by auto but to be reimbursed only to the extent of the cost obligation of travel, lost time and expenses which otherwise would be entailed if air travel were used.  Such a policy is not inconsistent with the International Executive Board polic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nique circumstances such as an individual’s physical requirements, or a phobia about air travel, may dictate permitting exception to the above policy.  It is understood that this exception will be applicable only in special and unique circumstanc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 any event, the use of auto travel, when permitted must not exceed in total cost to the Union the equivalent use of air tra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2.</w:t>
        <w:tab/>
        <w:t>The Executive Board of Local 598 will decide the amount of travel time to be given delegates when it is necessary to attend Conferences, Conventions and Sub-Council meetings, or any other situations where travel time is required, Local 598 will not pay for more than one (1) days travel time each way in the Continental United States.</w:t>
      </w:r>
    </w:p>
    <w:p>
      <w:pPr>
        <w:pStyle w:val="Normal"/>
        <w:jc w:val="both"/>
        <w:rPr>
          <w:rFonts w:ascii="Arial" w:hAnsi="Arial" w:cs="Arial"/>
        </w:rPr>
      </w:pPr>
      <w:r>
        <w:rPr>
          <w:rFonts w:cs="Arial" w:ascii="Arial" w:hAnsi="Arial"/>
        </w:rPr>
      </w:r>
    </w:p>
    <w:p>
      <w:pPr>
        <w:pStyle w:val="Normal"/>
        <w:jc w:val="both"/>
        <w:rPr/>
      </w:pPr>
      <w:r>
        <w:rPr>
          <w:rFonts w:cs="Arial" w:ascii="Arial" w:hAnsi="Arial"/>
        </w:rPr>
        <w:t>Section 13.</w:t>
        <w:tab/>
        <w:t>Standing Committees shall be authorized to spend not more than  $250.00 per month from their respective funds without permission of the Executive Board.</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ction 14.</w:t>
        <w:tab/>
        <w:t>The regular revenue of the Local Union shall be used for the legitimate expenses of the Local Union.  Any Local Union officer or member who receives or authorizes payment out of regular revenue contrary to the provisions of this Article, shall be liable to removal from office and expulsion from the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5.</w:t>
        <w:tab/>
        <w:t>There shall be no personal loans or advances granted from the funds of Local 5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6.</w:t>
        <w:tab/>
        <w:t>Dues money shall not be used for welfare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7.</w:t>
        <w:tab/>
        <w:t>No donations or contributions shall be made unless accompanied by endorsement of the International Union or the Greater Flint Community Action Counci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iCs/>
          <w:color w:val="FF0000"/>
        </w:rPr>
        <w:t xml:space="preserve"> </w:t>
      </w:r>
      <w:r>
        <w:rPr>
          <w:rFonts w:cs="Arial" w:ascii="Arial" w:hAnsi="Arial"/>
        </w:rPr>
        <w:t xml:space="preserve">Section 18.  Flowers shall be purchased for members, in the hospital at an expense not to exceed thirty Dollars ($30.00).  A wreath or a BIBLE bearing the Local’s inscription shall be purchased for the funeral of any member, member’s spouse, child or step-child, or member’s parents at a cost not to exceed forty dollars ($4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OCAL 598, UAW – BYLAWS</w:t>
        <w:tab/>
        <w:tab/>
        <w:tab/>
        <w:tab/>
        <w:tab/>
        <w:t xml:space="preserve">                  Page 18</w:t>
      </w:r>
    </w:p>
    <w:p>
      <w:pPr>
        <w:pStyle w:val="TextBody"/>
        <w:rPr>
          <w:rFonts w:ascii="Arial" w:hAnsi="Arial" w:cs="Arial"/>
        </w:rPr>
      </w:pPr>
      <w:r>
        <w:rPr>
          <w:rFonts w:cs="Arial" w:ascii="Arial" w:hAnsi="Arial"/>
        </w:rPr>
        <w:t>ARTICLE XVIII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9. Active members who have attained 25 years of UAW membership, and are currently members in good standing of UAW Local 598, and have been a dues-paying member to UAW Local 598 for a minimum of ten (10) years shall be entitled to receive a service recognition award of a “25 year” ring the style and cost to be determined by the Local Union Executive Board.</w:t>
      </w:r>
    </w:p>
    <w:p>
      <w:pPr>
        <w:pStyle w:val="Normal"/>
        <w:jc w:val="both"/>
        <w:rPr>
          <w:rFonts w:ascii="Arial" w:hAnsi="Arial" w:cs="Arial"/>
          <w:color w:val="FF0000"/>
          <w:u w:val="single"/>
        </w:rPr>
      </w:pPr>
      <w:r>
        <w:rPr>
          <w:rFonts w:cs="Arial" w:ascii="Arial" w:hAnsi="Arial"/>
          <w:color w:val="FF0000"/>
          <w:u w:val="single"/>
        </w:rPr>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 xml:space="preserve">Section 20.  Retirees’ weekly expense allowance to be paid from Retired Workers Chapter Fund: </w:t>
      </w:r>
    </w:p>
    <w:p>
      <w:pPr>
        <w:pStyle w:val="Normal"/>
        <w:numPr>
          <w:ilvl w:val="0"/>
          <w:numId w:val="13"/>
        </w:numPr>
        <w:rPr>
          <w:rFonts w:ascii="Arial" w:hAnsi="Arial" w:cs="Arial"/>
        </w:rPr>
      </w:pPr>
      <w:r>
        <w:rPr>
          <w:rFonts w:cs="Arial" w:ascii="Arial" w:hAnsi="Arial"/>
        </w:rPr>
        <w:t xml:space="preserve">Chairperson </w:t>
        <w:tab/>
        <w:tab/>
        <w:t>$35.00</w:t>
      </w:r>
    </w:p>
    <w:p>
      <w:pPr>
        <w:pStyle w:val="Normal"/>
        <w:numPr>
          <w:ilvl w:val="0"/>
          <w:numId w:val="13"/>
        </w:numPr>
        <w:rPr/>
      </w:pPr>
      <w:r>
        <w:rPr>
          <w:rFonts w:cs="Arial" w:ascii="Arial" w:hAnsi="Arial"/>
        </w:rPr>
        <w:t>1</w:t>
      </w:r>
      <w:r>
        <w:rPr>
          <w:rFonts w:cs="Arial" w:ascii="Arial" w:hAnsi="Arial"/>
          <w:vertAlign w:val="superscript"/>
        </w:rPr>
        <w:t>st</w:t>
      </w:r>
      <w:r>
        <w:rPr>
          <w:rFonts w:cs="Arial" w:ascii="Arial" w:hAnsi="Arial"/>
        </w:rPr>
        <w:t xml:space="preserve"> Chairperson</w:t>
        <w:tab/>
        <w:tab/>
        <w:t>$10.00</w:t>
      </w:r>
    </w:p>
    <w:p>
      <w:pPr>
        <w:pStyle w:val="Normal"/>
        <w:numPr>
          <w:ilvl w:val="0"/>
          <w:numId w:val="13"/>
        </w:numPr>
        <w:rPr/>
      </w:pPr>
      <w:r>
        <w:rPr>
          <w:rFonts w:cs="Arial" w:ascii="Arial" w:hAnsi="Arial"/>
        </w:rPr>
        <w:t>2</w:t>
      </w:r>
      <w:r>
        <w:rPr>
          <w:rFonts w:cs="Arial" w:ascii="Arial" w:hAnsi="Arial"/>
          <w:vertAlign w:val="superscript"/>
        </w:rPr>
        <w:t>nd</w:t>
      </w:r>
      <w:r>
        <w:rPr>
          <w:rFonts w:cs="Arial" w:ascii="Arial" w:hAnsi="Arial"/>
        </w:rPr>
        <w:t xml:space="preserve"> Chairperson</w:t>
        <w:tab/>
        <w:tab/>
        <w:t>$10.00</w:t>
      </w:r>
    </w:p>
    <w:p>
      <w:pPr>
        <w:pStyle w:val="Normal"/>
        <w:numPr>
          <w:ilvl w:val="0"/>
          <w:numId w:val="13"/>
        </w:numPr>
        <w:rPr>
          <w:rFonts w:ascii="Arial" w:hAnsi="Arial" w:cs="Arial"/>
        </w:rPr>
      </w:pPr>
      <w:r>
        <w:rPr>
          <w:rFonts w:cs="Arial" w:ascii="Arial" w:hAnsi="Arial"/>
        </w:rPr>
        <w:t>Financial Secretary</w:t>
        <w:tab/>
        <w:t>$10.00</w:t>
      </w:r>
    </w:p>
    <w:p>
      <w:pPr>
        <w:pStyle w:val="Normal"/>
        <w:numPr>
          <w:ilvl w:val="0"/>
          <w:numId w:val="13"/>
        </w:numPr>
        <w:rPr>
          <w:rFonts w:ascii="Arial" w:hAnsi="Arial" w:cs="Arial"/>
        </w:rPr>
      </w:pPr>
      <w:r>
        <w:rPr>
          <w:rFonts w:cs="Arial" w:ascii="Arial" w:hAnsi="Arial"/>
        </w:rPr>
        <w:t>Recording Secretary</w:t>
        <w:tab/>
        <w:t>$10.00</w:t>
      </w:r>
    </w:p>
    <w:p>
      <w:pPr>
        <w:pStyle w:val="Normal"/>
        <w:numPr>
          <w:ilvl w:val="0"/>
          <w:numId w:val="13"/>
        </w:numPr>
        <w:rPr>
          <w:rFonts w:ascii="Arial" w:hAnsi="Arial" w:cs="Arial"/>
        </w:rPr>
      </w:pPr>
      <w:r>
        <w:rPr>
          <w:rFonts w:cs="Arial" w:ascii="Arial" w:hAnsi="Arial"/>
        </w:rPr>
        <w:t>Guide</w:t>
        <w:tab/>
        <w:tab/>
        <w:tab/>
        <w:t>$10.00</w:t>
      </w:r>
    </w:p>
    <w:p>
      <w:pPr>
        <w:pStyle w:val="Normal"/>
        <w:numPr>
          <w:ilvl w:val="0"/>
          <w:numId w:val="13"/>
        </w:numPr>
        <w:rPr>
          <w:rFonts w:ascii="Arial" w:hAnsi="Arial" w:cs="Arial"/>
        </w:rPr>
      </w:pPr>
      <w:r>
        <w:rPr>
          <w:rFonts w:cs="Arial" w:ascii="Arial" w:hAnsi="Arial"/>
        </w:rPr>
        <w:t xml:space="preserve">Sgt-at-Arms </w:t>
        <w:tab/>
        <w:tab/>
        <w:t>$10.00</w:t>
      </w:r>
    </w:p>
    <w:p>
      <w:pPr>
        <w:pStyle w:val="Normal"/>
        <w:numPr>
          <w:ilvl w:val="0"/>
          <w:numId w:val="13"/>
        </w:numPr>
        <w:rPr>
          <w:rFonts w:ascii="Arial" w:hAnsi="Arial" w:cs="Arial"/>
        </w:rPr>
      </w:pPr>
      <w:r>
        <w:rPr>
          <w:rFonts w:cs="Arial" w:ascii="Arial" w:hAnsi="Arial"/>
        </w:rPr>
        <w:t>Member-at-Large</w:t>
        <w:tab/>
        <w:t>$10.00</w:t>
        <w:tab/>
      </w:r>
    </w:p>
    <w:p>
      <w:pPr>
        <w:pStyle w:val="Normal"/>
        <w:rPr>
          <w:rFonts w:ascii="Arial" w:hAnsi="Arial" w:cs="Arial"/>
        </w:rPr>
      </w:pPr>
      <w:r>
        <w:rPr>
          <w:rFonts w:cs="Arial" w:ascii="Arial" w:hAnsi="Arial"/>
        </w:rPr>
      </w:r>
    </w:p>
    <w:p>
      <w:pPr>
        <w:pStyle w:val="Normal"/>
        <w:rPr/>
      </w:pPr>
      <w:r>
        <w:rPr/>
      </w:r>
    </w:p>
    <w:p>
      <w:pPr>
        <w:pStyle w:val="Heading1"/>
        <w:rPr>
          <w:rFonts w:ascii="Arial" w:hAnsi="Arial" w:eastAsia="Times New Roman" w:cs="Arial"/>
          <w:u w:val="none"/>
        </w:rPr>
      </w:pPr>
      <w:r>
        <w:rPr>
          <w:rFonts w:eastAsia="Times New Roman" w:cs="Arial" w:ascii="Arial" w:hAnsi="Arial"/>
          <w:u w:val="none"/>
        </w:rPr>
        <w:t>ARTICLE XIX – LOCAL UNION FUNDS</w:t>
      </w:r>
    </w:p>
    <w:p>
      <w:pPr>
        <w:pStyle w:val="Normal"/>
        <w:jc w:val="center"/>
        <w:rPr>
          <w:rFonts w:ascii="Arial" w:hAnsi="Arial" w:eastAsia="Times New Roman" w:cs="Arial"/>
          <w:u w:val="none"/>
        </w:rPr>
      </w:pPr>
      <w:r>
        <w:rPr>
          <w:rFonts w:eastAsia="Times New Roman" w:cs="Arial" w:ascii="Arial" w:hAnsi="Arial"/>
          <w:u w:val="none"/>
        </w:rPr>
      </w:r>
    </w:p>
    <w:p>
      <w:pPr>
        <w:pStyle w:val="Normal"/>
        <w:jc w:val="both"/>
        <w:rPr>
          <w:rFonts w:ascii="Arial" w:hAnsi="Arial" w:cs="Arial"/>
        </w:rPr>
      </w:pPr>
      <w:r>
        <w:rPr>
          <w:rFonts w:cs="Arial" w:ascii="Arial" w:hAnsi="Arial"/>
        </w:rPr>
        <w:t>Section 1.</w:t>
        <w:tab/>
        <w:t>The following Local Union Funds shall be maintained by the Local Union Financial Secretary – Treasurer and monthly allocations to such funds:  Education Fund, Recreation Fund and Retired Members Fund.</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ducation Fund ……………….$</w:t>
        <w:tab/>
        <w:t>.30</w:t>
      </w:r>
    </w:p>
    <w:p>
      <w:pPr>
        <w:pStyle w:val="Normal"/>
        <w:numPr>
          <w:ilvl w:val="0"/>
          <w:numId w:val="17"/>
        </w:numPr>
        <w:jc w:val="both"/>
        <w:rPr>
          <w:rFonts w:ascii="Arial" w:hAnsi="Arial" w:cs="Arial"/>
        </w:rPr>
      </w:pPr>
      <w:r>
        <w:rPr>
          <w:rFonts w:cs="Arial" w:ascii="Arial" w:hAnsi="Arial"/>
        </w:rPr>
        <w:t>Recreation Fund ………………</w:t>
        <w:tab/>
        <w:t>.02</w:t>
      </w:r>
    </w:p>
    <w:p>
      <w:pPr>
        <w:pStyle w:val="Normal"/>
        <w:numPr>
          <w:ilvl w:val="0"/>
          <w:numId w:val="17"/>
        </w:numPr>
        <w:jc w:val="both"/>
        <w:rPr>
          <w:rFonts w:ascii="Arial" w:hAnsi="Arial" w:cs="Arial"/>
        </w:rPr>
      </w:pPr>
      <w:r>
        <w:rPr>
          <w:rFonts w:cs="Arial" w:ascii="Arial" w:hAnsi="Arial"/>
        </w:rPr>
        <w:t>Retired Members Fund……….</w:t>
        <w:tab/>
        <w:t>.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Expenditures for the picnic, Children’s Christmas Party and all other recreational activities are charges of the Recreation Fund.</w:t>
        <w:tab/>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Heading3"/>
        <w:rPr>
          <w:rFonts w:cs="Arial"/>
          <w:color w:val="000000"/>
          <w:sz w:val="24"/>
          <w:u w:val="none"/>
        </w:rPr>
      </w:pPr>
      <w:r>
        <w:rPr>
          <w:rFonts w:cs="Arial"/>
          <w:color w:val="000000"/>
          <w:sz w:val="24"/>
          <w:u w:val="none"/>
        </w:rPr>
        <w:t xml:space="preserve">Article XX – </w:t>
      </w:r>
      <w:r>
        <w:rPr>
          <w:rFonts w:cs="Arial"/>
          <w:caps/>
          <w:color w:val="000000"/>
          <w:sz w:val="24"/>
          <w:u w:val="none"/>
        </w:rPr>
        <w:t>Use of Local Union Facilities</w:t>
      </w:r>
    </w:p>
    <w:p>
      <w:pPr>
        <w:pStyle w:val="Normal"/>
        <w:jc w:val="center"/>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rPr>
      </w:pPr>
      <w:r>
        <w:rPr>
          <w:rFonts w:cs="Arial" w:ascii="Arial" w:hAnsi="Arial"/>
        </w:rPr>
        <w:t>Section 1.</w:t>
        <w:tab/>
        <w:t>A policy for the use of, and fees for, the Local Union Hall or Union City Fields will be determined by the Local Union Executiv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Neither facility shall be rented for a use that is considered objectionable or contrary to the beliefs, doctrines, or other practices of the UAW as determined by the Local Union Executive board.</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 598, UAW – BYLAWS</w:t>
        <w:tab/>
        <w:tab/>
        <w:tab/>
        <w:tab/>
        <w:tab/>
        <w:t xml:space="preserve">                  Page 19</w:t>
      </w:r>
    </w:p>
    <w:p>
      <w:pPr>
        <w:pStyle w:val="Heading1"/>
        <w:rPr>
          <w:rFonts w:ascii="Arial" w:hAnsi="Arial" w:eastAsia="Times New Roman" w:cs="Arial"/>
          <w:u w:val="none"/>
        </w:rPr>
      </w:pPr>
      <w:r>
        <w:rPr>
          <w:rFonts w:eastAsia="Times New Roman" w:cs="Arial" w:ascii="Arial" w:hAnsi="Arial"/>
          <w:u w:val="none"/>
        </w:rPr>
      </w:r>
    </w:p>
    <w:p>
      <w:pPr>
        <w:pStyle w:val="Heading1"/>
        <w:rPr>
          <w:rFonts w:ascii="Arial" w:hAnsi="Arial" w:eastAsia="Times New Roman" w:cs="Arial"/>
          <w:u w:val="none"/>
        </w:rPr>
      </w:pPr>
      <w:r>
        <w:rPr>
          <w:rFonts w:eastAsia="Times New Roman" w:cs="Arial" w:ascii="Arial" w:hAnsi="Arial"/>
          <w:u w:val="none"/>
        </w:rPr>
      </w:r>
    </w:p>
    <w:p>
      <w:pPr>
        <w:pStyle w:val="Heading1"/>
        <w:rPr>
          <w:rFonts w:ascii="Arial" w:hAnsi="Arial" w:eastAsia="Times New Roman" w:cs="Arial"/>
          <w:u w:val="none"/>
        </w:rPr>
      </w:pPr>
      <w:r>
        <w:rPr>
          <w:rFonts w:eastAsia="Times New Roman" w:cs="Arial" w:ascii="Arial" w:hAnsi="Arial"/>
          <w:u w:val="none"/>
        </w:rPr>
        <w:t>ARTICLE XXI – LOST TIME</w:t>
      </w:r>
    </w:p>
    <w:p>
      <w:pPr>
        <w:pStyle w:val="Normal"/>
        <w:jc w:val="center"/>
        <w:rPr>
          <w:rFonts w:ascii="Arial" w:hAnsi="Arial" w:eastAsia="Times New Roman" w:cs="Arial"/>
          <w:u w:val="none"/>
        </w:rPr>
      </w:pPr>
      <w:r>
        <w:rPr>
          <w:rFonts w:eastAsia="Times New Roman" w:cs="Arial" w:ascii="Arial" w:hAnsi="Arial"/>
          <w:u w:val="none"/>
        </w:rPr>
      </w:r>
    </w:p>
    <w:p>
      <w:pPr>
        <w:pStyle w:val="TextBody"/>
        <w:rPr>
          <w:rFonts w:ascii="Arial" w:hAnsi="Arial" w:cs="Arial"/>
        </w:rPr>
      </w:pPr>
      <w:r>
        <w:rPr>
          <w:rFonts w:cs="Arial" w:ascii="Arial" w:hAnsi="Arial"/>
        </w:rPr>
        <w:t>The Local Union shall pay a representative or member lost time only when that representative or member is performing necessary duties for and on behalf of the Local Union during a time for which s/he would otherwise be compensated by the employer.  The amount of lost time should never exceed the amount which the Local Union representative or member would otherwise have received from her / his employer for the same period of time for which s/he is being compensated by the Local Un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eastAsia="Times New Roman" w:cs="Arial" w:ascii="Arial" w:hAnsi="Arial"/>
          <w:u w:val="none"/>
        </w:rPr>
        <w:t>ARTICLE XXII – AMENDING LOCAL UNION BYLAWS</w:t>
      </w:r>
    </w:p>
    <w:p>
      <w:pPr>
        <w:pStyle w:val="Normal"/>
        <w:jc w:val="center"/>
        <w:rPr>
          <w:rFonts w:ascii="Arial" w:hAnsi="Arial" w:eastAsia="Times New Roman" w:cs="Arial"/>
          <w:u w:val="none"/>
        </w:rPr>
      </w:pPr>
      <w:r>
        <w:rPr>
          <w:rFonts w:eastAsia="Times New Roman" w:cs="Arial" w:ascii="Arial" w:hAnsi="Arial"/>
          <w:u w:val="none"/>
        </w:rPr>
      </w:r>
    </w:p>
    <w:p>
      <w:pPr>
        <w:pStyle w:val="Normal"/>
        <w:jc w:val="both"/>
        <w:rPr>
          <w:rFonts w:ascii="Arial" w:hAnsi="Arial" w:cs="Arial"/>
        </w:rPr>
      </w:pPr>
      <w:r>
        <w:rPr>
          <w:rFonts w:cs="Arial" w:ascii="Arial" w:hAnsi="Arial"/>
        </w:rPr>
        <w:t>Section 1.</w:t>
        <w:tab/>
        <w:t>These Bylaws, as amended, and as may be amended hereafter by the membership of Local 598, shall be the supreme law of this Local Union insofar as they do no conflict with the International Constit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w:t>
        <w:tab/>
        <w:t>Any proposed changes in the Local Union 598 Bylaws must be submitted in writing to the Bylaws Committe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w:t>
        <w:tab/>
        <w:t>These Bylaws are subject to amendment, revision or deletion only after the second reading of the proposed changes and passed by two-thirds (2/3) majority of the membership present at a Regular Membership Meeting.  Subject matter of such meeting shall be posted on the bulletin boards seven (7) days in advance of such meeting.</w:t>
      </w:r>
    </w:p>
    <w:p>
      <w:pPr>
        <w:pStyle w:val="Normal"/>
        <w:jc w:val="both"/>
        <w:rPr>
          <w:rFonts w:ascii="Arial" w:hAnsi="Arial" w:cs="Arial"/>
        </w:rPr>
      </w:pPr>
      <w:r>
        <w:rPr>
          <w:rFonts w:cs="Arial" w:ascii="Arial" w:hAnsi="Arial"/>
        </w:rPr>
      </w:r>
    </w:p>
    <w:p>
      <w:pPr>
        <w:pStyle w:val="Heading1"/>
        <w:rPr>
          <w:rFonts w:ascii="Arial" w:hAnsi="Arial" w:eastAsia="Times New Roman" w:cs="Arial"/>
          <w:u w:val="none"/>
        </w:rPr>
      </w:pPr>
      <w:r>
        <w:rPr>
          <w:u w:val="none"/>
        </w:rPr>
        <w:t>FINAL PAGE</w:t>
      </w:r>
    </w:p>
    <w:p>
      <w:pPr>
        <w:pStyle w:val="Normal"/>
        <w:jc w:val="both"/>
        <w:rPr>
          <w:rFonts w:ascii="Arial" w:hAnsi="Arial" w:eastAsia="Times New Roman" w:cs="Arial"/>
          <w:sz w:val="20"/>
          <w:szCs w:val="20"/>
          <w:u w:val="none"/>
        </w:rPr>
      </w:pPr>
      <w:r>
        <w:rPr>
          <w:rFonts w:eastAsia="Times New Roman" w:cs="Arial" w:ascii="Arial" w:hAnsi="Arial"/>
          <w:sz w:val="20"/>
          <w:szCs w:val="20"/>
          <w:u w:val="non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j/opeiu42/aflciocl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BYLAW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Local 598, UAW</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pPr>
      <w:r>
        <w:rPr>
          <w:rFonts w:cs="Arial" w:ascii="Arial" w:hAnsi="Arial"/>
          <w:b/>
          <w:sz w:val="36"/>
          <w:szCs w:val="36"/>
        </w:rPr>
        <w:t>G-3293 Van Slyke Road</w:t>
      </w:r>
    </w:p>
    <w:p>
      <w:pPr>
        <w:pStyle w:val="Normal"/>
        <w:jc w:val="center"/>
        <w:rPr>
          <w:rFonts w:ascii="Arial" w:hAnsi="Arial" w:cs="Arial"/>
          <w:b/>
          <w:b/>
          <w:sz w:val="36"/>
          <w:szCs w:val="36"/>
        </w:rPr>
      </w:pPr>
      <w:r>
        <w:rPr>
          <w:rFonts w:cs="Arial" w:ascii="Arial" w:hAnsi="Arial"/>
          <w:b/>
          <w:sz w:val="36"/>
          <w:szCs w:val="36"/>
        </w:rPr>
        <w:t>Flint, Michigan 48507</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hone: 810-238-460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u w:val="single"/>
        </w:rPr>
      </w:pPr>
      <w:r>
        <w:rPr>
          <w:rFonts w:cs="Arial" w:ascii="Arial" w:hAnsi="Arial"/>
          <w:b/>
          <w:sz w:val="28"/>
          <w:szCs w:val="28"/>
        </w:rPr>
        <w:t xml:space="preserve">First Reading: </w:t>
      </w:r>
      <w:r>
        <w:rPr>
          <w:rFonts w:cs="Arial" w:ascii="Arial" w:hAnsi="Arial"/>
          <w:b/>
          <w:sz w:val="28"/>
          <w:szCs w:val="28"/>
          <w:u w:val="single"/>
        </w:rPr>
        <w:t>October 18</w:t>
      </w:r>
      <w:r>
        <w:rPr>
          <w:rFonts w:cs="Arial" w:ascii="Arial" w:hAnsi="Arial"/>
          <w:b/>
          <w:sz w:val="28"/>
          <w:szCs w:val="28"/>
          <w:u w:val="single"/>
          <w:vertAlign w:val="superscript"/>
        </w:rPr>
        <w:t>th</w:t>
      </w:r>
      <w:r>
        <w:rPr>
          <w:rFonts w:cs="Arial" w:ascii="Arial" w:hAnsi="Arial"/>
          <w:b/>
          <w:sz w:val="28"/>
          <w:szCs w:val="28"/>
          <w:u w:val="single"/>
        </w:rPr>
        <w:t>, 201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rPr>
        <w:t xml:space="preserve">Second Reading: </w:t>
      </w:r>
      <w:r>
        <w:rPr>
          <w:rFonts w:cs="Arial" w:ascii="Arial" w:hAnsi="Arial"/>
          <w:b/>
          <w:sz w:val="28"/>
          <w:szCs w:val="28"/>
          <w:u w:val="single"/>
        </w:rPr>
        <w:t>December 6</w:t>
      </w:r>
      <w:r>
        <w:rPr>
          <w:rFonts w:cs="Arial" w:ascii="Arial" w:hAnsi="Arial"/>
          <w:b/>
          <w:sz w:val="28"/>
          <w:szCs w:val="28"/>
          <w:u w:val="single"/>
          <w:vertAlign w:val="superscript"/>
        </w:rPr>
        <w:t>th</w:t>
      </w:r>
      <w:r>
        <w:rPr>
          <w:rFonts w:cs="Arial" w:ascii="Arial" w:hAnsi="Arial"/>
          <w:b/>
          <w:sz w:val="28"/>
          <w:szCs w:val="28"/>
          <w:u w:val="single"/>
        </w:rPr>
        <w:t>, 201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rPr>
        <w:t xml:space="preserve">Passed at General Membership Meeting: </w:t>
      </w:r>
      <w:r>
        <w:rPr>
          <w:rFonts w:cs="Arial" w:ascii="Arial" w:hAnsi="Arial"/>
          <w:b/>
          <w:sz w:val="28"/>
          <w:szCs w:val="28"/>
          <w:u w:val="single"/>
        </w:rPr>
        <w:t>December 6</w:t>
      </w:r>
      <w:r>
        <w:rPr>
          <w:rFonts w:cs="Arial" w:ascii="Arial" w:hAnsi="Arial"/>
          <w:b/>
          <w:sz w:val="28"/>
          <w:szCs w:val="28"/>
          <w:u w:val="single"/>
          <w:vertAlign w:val="superscript"/>
        </w:rPr>
        <w:t>th</w:t>
      </w:r>
      <w:r>
        <w:rPr>
          <w:rFonts w:cs="Arial" w:ascii="Arial" w:hAnsi="Arial"/>
          <w:b/>
          <w:sz w:val="28"/>
          <w:szCs w:val="28"/>
          <w:u w:val="single"/>
        </w:rPr>
        <w:t>, 2015</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i/>
          <w:i/>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2240" w:h="15840"/>
      <w:pgMar w:left="1800" w:right="1800" w:gutter="0" w:header="0" w:top="5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810"/>
        </w:tabs>
        <w:ind w:left="81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
    <w:lvlOverride w:ilvl="0">
      <w:startOverride w:val="1"/>
    </w:lvlOverride>
  </w:num>
  <w:num w:numId="26">
    <w:abstractNumId w:val="15"/>
    <w:lvlOverride w:ilvl="0">
      <w:startOverride w:val="1"/>
    </w:lvlOverride>
  </w:num>
  <w:num w:numId="27">
    <w:abstractNumId w:val="5"/>
    <w:lvlOverride w:ilvl="0">
      <w:startOverride w:val="1"/>
    </w:lvlOverride>
  </w:num>
  <w:num w:numId="28">
    <w:abstractNumId w:val="11"/>
    <w:lvlOverride w:ilvl="0">
      <w:startOverride w:val="1"/>
    </w:lvlOverride>
  </w:num>
  <w:num w:numId="29">
    <w:abstractNumId w:val="4"/>
    <w:lvlOverride w:ilvl="0">
      <w:startOverride w:val="1"/>
    </w:lvlOverride>
  </w:num>
  <w:num w:numId="30">
    <w:abstractNumId w:val="14"/>
    <w:lvlOverride w:ilvl="0">
      <w:startOverride w:val="1"/>
    </w:lvlOverride>
  </w:num>
  <w:num w:numId="31">
    <w:abstractNumId w:val="3"/>
    <w:lvlOverride w:ilvl="0">
      <w:startOverride w:val="1"/>
    </w:lvlOverride>
  </w:num>
  <w:num w:numId="32">
    <w:abstractNumId w:val="21"/>
    <w:lvlOverride w:ilvl="0">
      <w:startOverride w:val="1"/>
    </w:lvlOverride>
  </w:num>
  <w:num w:numId="33">
    <w:abstractNumId w:val="22"/>
    <w:lvlOverride w:ilvl="0">
      <w:startOverride w:val="1"/>
    </w:lvlOverride>
  </w:num>
  <w:num w:numId="34">
    <w:abstractNumId w:val="10"/>
    <w:lvlOverride w:ilvl="0">
      <w:startOverride w:val="1"/>
    </w:lvlOverride>
  </w:num>
  <w:num w:numId="35">
    <w:abstractNumId w:val="12"/>
    <w:lvlOverride w:ilvl="0">
      <w:startOverride w:val="1"/>
    </w:lvlOverride>
  </w:num>
  <w:num w:numId="36">
    <w:abstractNumId w:val="9"/>
    <w:lvlOverride w:ilvl="0">
      <w:startOverride w:val="1"/>
    </w:lvlOverride>
  </w:num>
  <w:num w:numId="37">
    <w:abstractNumId w:val="23"/>
    <w:lvlOverride w:ilvl="0">
      <w:startOverride w:val="1"/>
    </w:lvlOverride>
  </w:num>
  <w:num w:numId="38">
    <w:abstractNumId w:val="20"/>
    <w:lvlOverride w:ilvl="0">
      <w:startOverride w:val="1"/>
    </w:lvlOverride>
  </w:num>
  <w:num w:numId="39">
    <w:abstractNumId w:val="19"/>
    <w:lvlOverride w:ilvl="0">
      <w:startOverride w:val="1"/>
    </w:lvlOverride>
  </w:num>
  <w:num w:numId="40">
    <w:abstractNumId w:val="6"/>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u w:val="single"/>
    </w:rPr>
  </w:style>
  <w:style w:type="paragraph" w:styleId="Heading2">
    <w:name w:val="Heading 2"/>
    <w:basedOn w:val="Normal"/>
    <w:next w:val="Normal"/>
    <w:qFormat/>
    <w:pPr>
      <w:keepNext w:val="true"/>
      <w:numPr>
        <w:ilvl w:val="1"/>
        <w:numId w:val="1"/>
      </w:numPr>
      <w:jc w:val="both"/>
      <w:outlineLvl w:val="1"/>
    </w:pPr>
    <w:rPr>
      <w:rFonts w:eastAsia="Arial Unicode M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28"/>
      <w:u w:val="single"/>
    </w:rPr>
  </w:style>
  <w:style w:type="character" w:styleId="WW8Num13z0">
    <w:name w:val="WW8Num13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04:00Z</dcterms:created>
  <dc:creator>user</dc:creator>
  <dc:description/>
  <cp:keywords/>
  <dc:language>en-US</dc:language>
  <cp:lastModifiedBy>Judy Mosier</cp:lastModifiedBy>
  <cp:lastPrinted>2015-12-07T10:21:00Z</cp:lastPrinted>
  <dcterms:modified xsi:type="dcterms:W3CDTF">2015-12-21T17:24:00Z</dcterms:modified>
  <cp:revision>4</cp:revision>
  <dc:subject/>
  <dc:title>BYLAWS</dc:title>
</cp:coreProperties>
</file>